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Arial" w:cs="Arial" w:ascii="Arial" w:hAnsi="Arial"/>
          <w:b/>
          <w:sz w:val="18"/>
          <w:szCs w:val="18"/>
          <w:lang w:eastAsia="el-GR"/>
        </w:rPr>
        <w:t xml:space="preserve">                      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676275" cy="64706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ΣΤΕΦ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ΠΟΛΙΤΙΚΩΝ ΜΗΧΑΝΙΚΩΝ Τ.Ε.                                                                      Λάρισα 12-1-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ΟΜΙΚΑ ΥΛΙΚΑ (ΘΕΩΡΙ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ΘΗΓΗΤΗΣ: ΞΕΝΟΦΩΝ ΣΠΗΛΙΩΤΗΣ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ΑΝΑΚΟΙΝΩΣΗ ΕΞΕΤΑΣΤΕΑΣ ΥΛΗΣ ΣΤΑ ΔΟΜΙΚΑ ΥΛΙΚ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ισαγωγικά - Κρυσταλλικά και άμορφα υλικά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Φυσικοί λίθοι – λίθινα προϊόντα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ονίε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ονιάματα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δρανή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ίξη αδρανώ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σιμέντο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ύποι και κατηγορίες ευρωπαϊκών τσιμέντω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κυρόδεμα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5:00Z</dcterms:created>
  <dc:creator>spil</dc:creator>
  <dc:description/>
  <dc:language>en-US</dc:language>
  <cp:lastModifiedBy>User</cp:lastModifiedBy>
  <cp:lastPrinted>2015-01-09T11:34:00Z</cp:lastPrinted>
  <dcterms:modified xsi:type="dcterms:W3CDTF">2016-01-12T13:55:00Z</dcterms:modified>
  <cp:revision>2</cp:revision>
  <dc:subject/>
  <dc:title/>
</cp:coreProperties>
</file>