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  <w:t>ΤΕΧΝΙΚΗ ΓΕΩΛΟΓΙΑ  2Η  ΕΝΗΜΕΡΩΤΙΚΗ ΑΝΑΚΟΙΝΩΣ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Οι φοιτητές παλαιοτέρων εξαμήνων που έχουν επιλέξει ''εργασία΄΄στη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  <w:t>τεχνικογεωλογική χαρτογράφηση - κατά μήκος τομές ( για το εργαστηριακό μέρο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  <w:t>του μαθήματος )  θα πρέπει να την παραδώσουν την πρώτη εβδομάδα μετά τι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  <w:t>γιορτές.  Διαφορετικά δεν θα υπάρξει η δυνατότητα διορθωτικών παρεμβάσεω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  <w:t>για την τρέχουσα εξεταστική. Αναλυτικές οδηγίες στις ''Ανακοινώσεις'' τ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  <w:t>μαθήματος (e-class)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35:00Z</dcterms:created>
  <dc:creator>Windows User</dc:creator>
  <dc:description/>
  <dc:language>en-US</dc:language>
  <cp:lastModifiedBy>Windows User</cp:lastModifiedBy>
  <dcterms:modified xsi:type="dcterms:W3CDTF">2014-12-10T12:36:00Z</dcterms:modified>
  <cp:revision>1</cp:revision>
  <dc:subject/>
  <dc:title/>
</cp:coreProperties>
</file>