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.205-1: ΠΡΟΓΡΑΜΜΑ ΕΞΕΤΑΣΕΩΝ </w:t>
      </w:r>
      <w:r>
        <w:rPr>
          <w:rFonts w:cs="Arial" w:ascii="Calibri" w:hAnsi="Calibri"/>
          <w:b/>
          <w:sz w:val="24"/>
          <w:szCs w:val="24"/>
          <w:lang w:val="en-US"/>
        </w:rPr>
        <w:t>IOYNIOY</w:t>
      </w:r>
      <w:r>
        <w:rPr>
          <w:rFonts w:cs="Arial" w:ascii="Calibri" w:hAnsi="Calibri"/>
          <w:b/>
          <w:sz w:val="24"/>
          <w:szCs w:val="24"/>
        </w:rPr>
        <w:t xml:space="preserve"> 2013-2014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ΛΑΡΙΣΑ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ΞΕΤΑΣΤΙΚΗ ΠΕΡΙΟΔΟΣ:</w:t>
      </w:r>
      <w:r>
        <w:rPr>
          <w:rFonts w:cs="Arial" w:ascii="Calibri" w:hAnsi="Calibri"/>
          <w:b/>
          <w:sz w:val="24"/>
          <w:szCs w:val="24"/>
        </w:rPr>
        <w:t xml:space="preserve"> ΙΟΥΝΙΟΥ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l-GR"/>
        </w:rPr>
        <w:t>2013-2014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Α΄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1"/>
        <w:gridCol w:w="1793"/>
        <w:gridCol w:w="1340"/>
        <w:gridCol w:w="793"/>
        <w:gridCol w:w="1796"/>
        <w:gridCol w:w="3150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έλης Αθ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16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7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0/6/20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00 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Γαβανάς Ν., Καλογιάννης Γ. 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άσιου Κ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, Εργαστήριο Υδραυλικής</w:t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6-06-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Θ., Λόκκας Φ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Τζιμούρτος Ι., Παπαπολυμέρου Γ.,  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>Ντάσιου Κ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06-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 π.μ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, Παπαπολυμέρου Γ., Ντάσιου Κ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6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1-07-20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>Αγγέλης ΑΘ., Παπαγεωργίου Γ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Αλαμανής 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7-20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Θ.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Κασιδάκης 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τάσιου Κ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1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Ξένη Γλώσσα Ι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7-20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ατερίνη, Αλαμανής Ν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πακούρας Σ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ΙΙΙ, Μ. Αμφ.</w:t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5"/>
        <w:gridCol w:w="1741"/>
        <w:gridCol w:w="1272"/>
        <w:gridCol w:w="791"/>
        <w:gridCol w:w="1796"/>
        <w:gridCol w:w="3106"/>
        <w:gridCol w:w="301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0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6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Θ., Παπαπολυμέρου Γ., Αγγέλης Α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Αλαμανής Ν., Μπακούρας Σ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Εργαστήριο Αντοχής Υλικών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1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0-06-20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Ζαχαρούλης Α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ούλης Αχ., Λόκκας Θ., Τζιμούρτος Ι.,  Γαβανάς Ν.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Καλογιάννης Γ. </w:t>
            </w:r>
            <w:r>
              <w:rPr>
                <w:rFonts w:cs="Calibri" w:ascii="Calibri" w:hAnsi="Calibri"/>
                <w:sz w:val="22"/>
                <w:szCs w:val="22"/>
              </w:rPr>
              <w:t>, Ντάσιου Κ., Αλαμανής Ν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9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4-06-201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Φ., Λόκκας Θ., Κωτσόπουλος Σπ., Φαρσιρώτου Ε., Αγγέλης ΑΘ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>Ντάσιου Κ., Λαζογιάννης Κ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νανεώσιμες Πηγές Ενέργεια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27-06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13.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πολυμέρου Γεώργι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πολυμέρου Γ., Γαβανάς Ν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λογιάννης Γ., </w:t>
            </w:r>
            <w:r>
              <w:rPr>
                <w:rFonts w:cs="Calibri" w:ascii="Calibri" w:hAnsi="Calibri"/>
                <w:sz w:val="22"/>
                <w:szCs w:val="22"/>
              </w:rPr>
              <w:t>Σπηλιώτης Ξ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χ. ΙΙΙ, Εργαστήριο Υδραυλ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ένη Γλώσσα-Τεχνική Ορολογία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7-20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ουφλιά Αικ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Μπακούρας Σ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ΙΙΙ, Μ. Αμφ.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32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Ξένη Γλώσσα ΙΙ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7-20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., Λόκκας Θ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, 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Μπακούρας Σ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ΙΙΙ, Μ. Αμφ.</w:t>
            </w:r>
          </w:p>
        </w:tc>
      </w:tr>
      <w:tr>
        <w:trPr>
          <w:trHeight w:val="10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γραφί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4-07-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δούλας Ν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 Ντάσιου Κ., Μπουρντένας Ε., Καλογιάννης Γ., Γαβανάς Ν., Μπακούρας Σ.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χ. ΙΙΙ, Εργαστήριο Υδραυλ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6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ζιμούρτος Ι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ιμούρτος Ι., Αγγέλης ΑΘ., Καρδούλας Ν. , Ντάσιου Κ., Αλαμανή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9-06-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ασσιδάκης Δ., Σπηλιώτης Ξ.,  Τζιμούρτος Ι.,  Ντάσιου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όκκας Φ., Λόκκας Θ., Λαζογιάννης Ι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Λαζογιάννης Κ., Μπακούρ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6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, Παπαγεωργίου Γ., Μπουρντένας Ε., Λαζογιάννης Κ., Μπακούρ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06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Παπαπολυμέρου Γ., Ντάσιου Κ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6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έλης Αθ., Σπηλιώτης Ξ., Ντάσιου Κ., Αλαμανής Ν., Τζιμούρτος Ι.,  Μπακούρας Σ., 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6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ωτσόπουλος Σπυρίδων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Παπαπολυμέρου Γ., Σπηλιώτης Ξ., Αγγέλης ΑΘ., Αλαμανής Ν.,  Λόκκας Θ.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Μπακούρας Σ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Σπηλιώτης Ξ., Καψής Απ.  Γαβανάς Ν.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Καλογιάννης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πακούρ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7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Σπηλιώτης Ξ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>Μπακούρ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7-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Λόκκας Θ. 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 Ντάσιου Κ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15"/>
        <w:gridCol w:w="2110"/>
        <w:gridCol w:w="1389"/>
        <w:gridCol w:w="1421"/>
        <w:gridCol w:w="1575"/>
        <w:gridCol w:w="3818"/>
        <w:gridCol w:w="2070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6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π., Λόκκας Θ., Παπαπολυμέρου Γ.,  Αγγέλης Α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Ντάσιου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6-20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5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μονής Μ., Παπαγεωργίου Γ., Φαρσιρώτου Ε., Λαζογιαννης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9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6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Αλαμανής Ν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γγέλης ΑΘ., Κωτσόπουλος Σ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τάσιου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ός Κατασκευών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6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Αλαμανής Ν., Τζιμούρτος Ι., Γαβανάς Ν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λογιάννης Γ., </w:t>
            </w:r>
            <w:r>
              <w:rPr>
                <w:rFonts w:cs="Calibri" w:ascii="Calibri" w:hAnsi="Calibri"/>
                <w:sz w:val="22"/>
                <w:szCs w:val="22"/>
              </w:rPr>
              <w:t>Ντάσιου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6-20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:15 π.μ. – 17:30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</w:rPr>
              <w:t>Θα βγει σχετική ανακοίνωση του διδάσκοντα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 , Φαρσιρώτου Ε., Κωτσόπουλο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Σπηλιώτης Ξ.,  Καψής Απ., Γαβανάς Ν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ογιάννης Γ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06-20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ψής Απόστολ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Παπαπολυμέρου Γ.,  Ντάσιου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  <w:tr>
        <w:trPr>
          <w:trHeight w:val="7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Αλαμανής Ν.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, Τζιμούρτος Ι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6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.,  Σπηλιώτης Ξ., Παπαγεωργίου Γ., Ντάσιου Κ., Παπαπολυμέρου Γ., Μπακούρας Σ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6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Λόκκας Φ., Σπηλιώτης Ξ.,  Λόκκας Θ.,  Ντάσιου Κ., Φαρσιρώτου Ε., Μπακούρας Σ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όκκας Φ., Σπηλιώτης Ξ.,  Τζιμούρτος Ι., Λαζογιάννης Ι., Λαζογιάννης Κ., Μπακούρας Σ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6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Β., Αγγέλης ΑΘ.,  Μπουρντένας Ε., Λαζογιάννης Κ., Μπακούρας Σ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Ι., Σπηλιώτης Ξ., Μπακούρας Σ. Αγγέλης Α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Παπαγεωργίου Γ., Ντάσιου Κ.,  Αλαμανή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7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βανάς Ν., Αλαμανής Ν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ρδούλας Ν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ογιάννης Γ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, 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4"/>
        <w:gridCol w:w="2255"/>
        <w:gridCol w:w="1272"/>
        <w:gridCol w:w="1025"/>
        <w:gridCol w:w="1830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6-20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., Λαζογιάννης Ι., Παπαγεωργίου Γ., Ντάσιου Κ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6-20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29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6-20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Αγγέλης ΑΘ., Μπουρντένας Ε., Λαζογιάννης Ι., Λαζογιάννης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9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6-20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 Ντάσιου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  <w:tr>
        <w:trPr>
          <w:trHeight w:val="129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6-201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Λόκκας Θ., Ντάσιου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5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Αγγέλης ΑΘ.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Κασιδάκης Δ</w:t>
            </w:r>
            <w:r>
              <w:rPr>
                <w:rFonts w:cs="Calibri" w:ascii="Calibri" w:hAnsi="Calibri"/>
                <w:sz w:val="22"/>
                <w:szCs w:val="22"/>
              </w:rPr>
              <w:t>.,   Παπαγεωργίου Γ., Ντάσιου Κ., Αλαμανής Ν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26-0</w:t>
      </w:r>
      <w:r>
        <w:rPr>
          <w:rFonts w:cs="Calibri" w:ascii="Calibri" w:hAnsi="Calibri"/>
          <w:b/>
          <w:sz w:val="22"/>
          <w:szCs w:val="22"/>
          <w:lang w:val="en-US" w:eastAsia="el-GR"/>
        </w:rPr>
        <w:t>5</w:t>
      </w:r>
      <w:r>
        <w:rPr>
          <w:rFonts w:cs="Calibri" w:ascii="Calibri" w:hAnsi="Calibri"/>
          <w:b/>
          <w:sz w:val="22"/>
          <w:szCs w:val="22"/>
          <w:lang w:eastAsia="el-GR"/>
        </w:rPr>
        <w:t>-201</w:t>
      </w:r>
      <w:r>
        <w:rPr>
          <w:rFonts w:cs="Calibri" w:ascii="Calibri" w:hAnsi="Calibri"/>
          <w:b/>
          <w:sz w:val="22"/>
          <w:szCs w:val="22"/>
          <w:lang w:val="en-US" w:eastAsia="el-GR"/>
        </w:rPr>
        <w:t>4</w:t>
      </w:r>
      <w:r>
        <w:rPr>
          <w:rFonts w:cs="Calibri" w:ascii="Calibri" w:hAnsi="Calibri"/>
          <w:b/>
          <w:sz w:val="22"/>
          <w:szCs w:val="22"/>
          <w:lang w:eastAsia="el-GR"/>
        </w:rPr>
        <w:t xml:space="preserve"> 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19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5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4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041"/>
      <w:gridCol w:w="2385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uppressAutoHyphens w:val="tru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  <w:p>
          <w:pPr>
            <w:pStyle w:val="Normal"/>
            <w:jc w:val="center"/>
            <w:rPr>
              <w:rFonts w:ascii="Calibri" w:hAnsi="Calibri" w:cs="Arial"/>
              <w:sz w:val="18"/>
              <w:szCs w:val="18"/>
              <w:lang w:eastAsia="el-GR"/>
            </w:rPr>
          </w:pPr>
          <w:r>
            <w:rPr>
              <w:rFonts w:cs="Arial" w:ascii="Calibri" w:hAnsi="Calibri"/>
              <w:sz w:val="18"/>
              <w:szCs w:val="18"/>
              <w:lang w:eastAsia="el-GR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23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sz w:val="16"/>
            </w:rPr>
            <w:tab/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 w:eastAsia="en-US"/>
            </w:rPr>
            <w:drawing>
              <wp:inline distT="0" distB="0" distL="0" distR="0">
                <wp:extent cx="608965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 xml:space="preserve">ΕΝ ISO 9001:2008 </w:t>
          </w:r>
        </w:p>
        <w:p>
          <w:pPr>
            <w:pStyle w:val="Normal"/>
            <w:spacing w:lineRule="auto" w:line="276" w:before="0" w:after="200"/>
            <w:jc w:val="both"/>
            <w:rPr>
              <w:rFonts w:ascii="Calibri" w:hAnsi="Calibri" w:cs="Calibri"/>
              <w:color w:val="0070C0"/>
              <w:sz w:val="32"/>
              <w:szCs w:val="32"/>
              <w:lang w:eastAsia="el-GR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  <w:p>
          <w:pPr>
            <w:pStyle w:val="Normal"/>
            <w:tabs>
              <w:tab w:val="clear" w:pos="720"/>
              <w:tab w:val="left" w:pos="1230" w:leader="none"/>
            </w:tabs>
            <w:rPr>
              <w:rFonts w:ascii="Calibri" w:hAnsi="Calibri" w:cs="Arial"/>
              <w:color w:val="0070C0"/>
              <w:sz w:val="16"/>
              <w:szCs w:val="32"/>
              <w:lang w:eastAsia="el-GR"/>
            </w:rPr>
          </w:pPr>
          <w:r>
            <w:rPr>
              <w:rFonts w:cs="Arial" w:ascii="Calibri" w:hAnsi="Calibri"/>
              <w:color w:val="0070C0"/>
              <w:sz w:val="16"/>
              <w:szCs w:val="32"/>
              <w:lang w:eastAsia="el-GR"/>
            </w:rPr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1-06-2014</w:t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2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5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23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9:00Z</dcterms:created>
  <dc:creator>IRENE TSALIKI</dc:creator>
  <dc:description/>
  <dc:language>en-US</dc:language>
  <cp:lastModifiedBy>Windows User</cp:lastModifiedBy>
  <cp:lastPrinted>2012-11-23T15:28:00Z</cp:lastPrinted>
  <dcterms:modified xsi:type="dcterms:W3CDTF">2014-05-26T04:49:00Z</dcterms:modified>
  <cp:revision>2</cp:revision>
  <dc:subject/>
  <dc:title>Δ.201</dc:title>
</cp:coreProperties>
</file>