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36"/>
        </w:rPr>
        <w:t>ΤΗΝ ΤΕΤΑΡΤΗ 13/12/2017 ΔΕΝ ΘΑ ΠΡΑΓΜΑΤΟΠΟΙΗΘΕΙ ΤΟ ΜΑΘΗΜΑ ΤΕΧΝΙΚΗ ΝΟΜΟΘΕΣΙΑ-ΑΣΦΑΛΕΙΑ ΕΡΓΑΣΙΑΣ ΚΑΙ Η ΑΝΑΠΛΗΡΩΣΗ ΤΟΥ ΘΑ ΓΙΝΕΙ ΚΑΤΟΠΙΝ ΣΥΝΕΝΝΟΗΣΕΩΣ ΜΕ ΤΟΥΣ ΦΟΙΤΗΤΕ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00:00Z</dcterms:created>
  <dc:creator>user</dc:creator>
  <dc:description/>
  <dc:language>en-US</dc:language>
  <cp:lastModifiedBy>User</cp:lastModifiedBy>
  <dcterms:modified xsi:type="dcterms:W3CDTF">2017-12-11T13:00:00Z</dcterms:modified>
  <cp:revision>2</cp:revision>
  <dc:subject/>
  <dc:title/>
</cp:coreProperties>
</file>