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Αναπλήρωση μαθήματος (θεωρία)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>Την Πέμπτη 14/12/2017, ώρα 12:00-14:00 θα πραγματοποιηθεί αναπλήρωση θεωρίας στο μάθημα “Υπολογισμοί Κατασκευών”. Η συνάντησή μας θα γίνει έξω από το χώρο της Γραμματείας του Τμήματο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Η διδάσκουσα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Λεβέντη 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8:00Z</dcterms:created>
  <dc:creator>MARTI LEV</dc:creator>
  <dc:description/>
  <dc:language>en-US</dc:language>
  <cp:lastModifiedBy>User</cp:lastModifiedBy>
  <dcterms:modified xsi:type="dcterms:W3CDTF">2017-12-11T15:18:00Z</dcterms:modified>
  <cp:revision>2</cp:revision>
  <dc:subject/>
  <dc:title/>
</cp:coreProperties>
</file>