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ΓΓΡΑΦΕΣ ΕΡΓΑΣΤΗΡΙΟΥ ΒΙΟΧΗΜΕΙΑΣ</w:t>
      </w:r>
      <w:r>
        <w:rPr>
          <w:b/>
          <w:sz w:val="28"/>
          <w:szCs w:val="28"/>
          <w:lang w:val="en-US"/>
        </w:rPr>
        <w:t xml:space="preserve"> 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Οι εγγραφές στο Εργαστήριο Βιοχημείας </w:t>
      </w:r>
      <w:r>
        <w:rPr>
          <w:lang w:val="en-US"/>
        </w:rPr>
        <w:t xml:space="preserve">I </w:t>
      </w:r>
      <w:r>
        <w:rPr/>
        <w:t>θα πραγματοποιηθούν την Τετάρτη 6-3-2013 και ώρα 11</w:t>
      </w:r>
      <w:r>
        <w:rPr>
          <w:lang w:val="en-US"/>
        </w:rPr>
        <w:t xml:space="preserve">:00 </w:t>
      </w:r>
      <w:r>
        <w:rPr/>
        <w:t>στο χώρο διεξαγωγής του εργαστηρίου αυτο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έλλα Σωτηρία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54:00Z</dcterms:created>
  <dc:creator>Sotiria</dc:creator>
  <dc:description/>
  <cp:keywords/>
  <dc:language>en-US</dc:language>
  <cp:lastModifiedBy>Sotiria</cp:lastModifiedBy>
  <dcterms:modified xsi:type="dcterms:W3CDTF">2013-03-05T19:54:00Z</dcterms:modified>
  <cp:revision>2</cp:revision>
  <dc:subject/>
  <dc:title>ΕΓΓΡΑΦΕΣ ΕΡΓΑΣΤΗΡΙΟΥ ΚΛΙΝΙΚΗΣ ΧΗΜΕΙΑΣ IV</dc:title>
</cp:coreProperties>
</file>