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60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Ε.111-1: ΠΡΟΓΡΑΜΜΑ ΕΞΕΤΑΣΕΩΝ ΧΕΙΜΕΡΙΝΟΥ ΕΞΑΜΗΝΟΥ</w:t>
      </w:r>
      <w:r>
        <w:rPr>
          <w:rFonts w:cs="Calibri" w:ascii="Calibri" w:hAnsi="Calibri"/>
          <w:b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360" w:before="120" w:after="60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ΙΔΡΥΜΑ: </w:t>
      </w:r>
      <w:r>
        <w:rPr>
          <w:rFonts w:cs="Arial" w:ascii="Calibri" w:hAnsi="Calibri"/>
          <w:b/>
          <w:sz w:val="24"/>
          <w:szCs w:val="24"/>
        </w:rPr>
        <w:t>ΤΕΧΝΟΛΟΓΙΚΟ ΕΚΠΑΙΔΕΥΤΙΚΟ ΙΔΡΥΜΑ ΘΕΣΣΑΛΙΑΣ</w:t>
      </w:r>
    </w:p>
    <w:p>
      <w:pPr>
        <w:pStyle w:val="Normal"/>
        <w:spacing w:lineRule="auto" w:line="360" w:before="120" w:after="60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en-US"/>
        </w:rPr>
        <w:t>TMHMA</w:t>
      </w:r>
      <w:r>
        <w:rPr>
          <w:rFonts w:cs="Arial" w:ascii="Calibri" w:hAnsi="Calibri"/>
          <w:sz w:val="24"/>
          <w:szCs w:val="24"/>
        </w:rPr>
        <w:t xml:space="preserve">: </w:t>
      </w:r>
      <w:r>
        <w:rPr>
          <w:rFonts w:cs="Arial" w:ascii="Calibri" w:hAnsi="Calibri"/>
          <w:b/>
          <w:sz w:val="24"/>
          <w:szCs w:val="24"/>
        </w:rPr>
        <w:t>ΠΟΛΙΤΙΚΩΝ ΜΗΧΑΝΙΚΩΝ Τ.Ε. (ΛΑΡΙΣΑ)</w:t>
      </w:r>
    </w:p>
    <w:p>
      <w:pPr>
        <w:pStyle w:val="Normal"/>
        <w:spacing w:lineRule="auto" w:line="360" w:before="120" w:after="60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ΕΞΕΤΑΣΤΙΚΗ ΠΕΡΙΟΔΟΣ: </w:t>
      </w:r>
      <w:r>
        <w:rPr>
          <w:rFonts w:cs="Calibri" w:ascii="Calibri" w:hAnsi="Calibri"/>
          <w:b/>
          <w:sz w:val="24"/>
          <w:szCs w:val="24"/>
          <w:lang w:eastAsia="el-GR"/>
        </w:rPr>
        <w:t>Εξεταστική περίοδος Ιανουαρίου-Φεβρουαρίου 2015-2016</w:t>
      </w:r>
    </w:p>
    <w:p>
      <w:pPr>
        <w:pStyle w:val="Normal"/>
        <w:spacing w:lineRule="auto" w:line="276"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Α΄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790"/>
        <w:gridCol w:w="1837"/>
        <w:gridCol w:w="1359"/>
        <w:gridCol w:w="2942"/>
        <w:gridCol w:w="1796"/>
        <w:gridCol w:w="2774"/>
        <w:gridCol w:w="1890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1168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136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εχνικό Σχέδιο Ηλεκτρονική Σχεδίασ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-01-201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: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Χαλέπας Χ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Χαλέπας Χ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</w:t>
            </w:r>
          </w:p>
        </w:tc>
      </w:tr>
      <w:tr>
        <w:trPr>
          <w:trHeight w:val="1168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32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ομικά Υλικά-Τεχνικές &amp; Μέθοδοι Χαρακτηρισμού και Ελέγχο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-01-201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πηλιώτης Ξενοφών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Σπηλιώτης Ξ., Λαζογιάννης Ι., Λαμπρακόπουλος Σ., Παπαγεωργίου Γ., </w:t>
            </w:r>
            <w:r>
              <w:rPr>
                <w:rFonts w:cs="Calibri" w:ascii="Calibri" w:hAnsi="Calibri"/>
                <w:sz w:val="22"/>
                <w:szCs w:val="22"/>
              </w:rPr>
              <w:t>Χρυσανίδης Θ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Κοντός Ι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Μ. Αμφ.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Εργαστ. Αντοχής Υλικών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610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35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εχνική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Γεωλογία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02-02-2016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ασιδάκης Δημήτριος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Κασιδάκης Δ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Χουλιάρας Ι., Λαζογιάννης Ι.,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τάσιου Κ</w:t>
            </w:r>
            <w:r>
              <w:rPr>
                <w:rFonts w:cs="Calibri" w:ascii="Calibri" w:hAnsi="Calibri"/>
                <w:sz w:val="22"/>
                <w:szCs w:val="22"/>
              </w:rPr>
              <w:t>., Λαζογιάννης Κ, Λαμπρακόπουλος Σ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Σχ. ΙΙΙ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448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37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οιοτικά Χαρακτηριστικά Νερού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-02-2016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: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παπολυμέρου Γεώργιο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Παπαπολυμέρου Γ., Σπηλιώτης Ξ., Λαζογιάννης Ι., Γαβανάς Ν., Καλογιάννης Γ., </w:t>
            </w:r>
            <w:r>
              <w:rPr>
                <w:rFonts w:cs="Calibri" w:ascii="Calibri" w:hAnsi="Calibri"/>
                <w:sz w:val="22"/>
                <w:szCs w:val="22"/>
              </w:rPr>
              <w:t>Λαζογιάννης Κ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Μ. Αμφ.,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Εργαστ. Αντοχής Υλικώ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790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31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αθηματικά Ι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09-02-2016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Παρασίδης Ιωάννης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Παρασίδης Ι., Χουλιάρας Ι., </w:t>
            </w:r>
            <w:r>
              <w:rPr>
                <w:rFonts w:cs="Calibri" w:ascii="Calibri" w:hAnsi="Calibri"/>
                <w:sz w:val="22"/>
                <w:szCs w:val="22"/>
              </w:rPr>
              <w:t>Φαρσιρώτου Ε., Ντάσιου Κ., Κοντός Ι., Λαμπρακόπουλος Σ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Σχ. ΙΙΙ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. Αμφ., 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89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γγλικά 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1-02-201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Σουφλιά Αικατερίν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  <w:t>Σουφλιά Αικ., Σπηλιώτης Ξ., Παπαγεωργίου Γ., Χρυσανίδης Θ., Κοντός Ι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ind w:firstLine="170"/>
        <w:jc w:val="center"/>
        <w:rPr>
          <w:rFonts w:ascii="Arial" w:hAnsi="Arial" w:cs="Arial"/>
          <w:b/>
          <w:b/>
          <w:sz w:val="18"/>
          <w:szCs w:val="18"/>
          <w:lang w:eastAsia="el-GR"/>
        </w:rPr>
      </w:pPr>
      <w:r>
        <w:rPr>
          <w:rFonts w:cs="Arial" w:ascii="Arial" w:hAnsi="Arial"/>
          <w:b/>
          <w:sz w:val="18"/>
          <w:szCs w:val="18"/>
          <w:lang w:eastAsia="el-GR"/>
        </w:rPr>
      </w:r>
    </w:p>
    <w:p>
      <w:pPr>
        <w:pStyle w:val="Normal"/>
        <w:ind w:firstLine="170"/>
        <w:jc w:val="center"/>
        <w:rPr>
          <w:rFonts w:ascii="Arial" w:hAnsi="Arial" w:cs="Arial"/>
          <w:b/>
          <w:b/>
          <w:sz w:val="18"/>
          <w:szCs w:val="18"/>
          <w:lang w:eastAsia="el-GR"/>
        </w:rPr>
      </w:pPr>
      <w:r>
        <w:rPr>
          <w:rFonts w:cs="Arial" w:ascii="Arial" w:hAnsi="Arial"/>
          <w:b/>
          <w:sz w:val="18"/>
          <w:szCs w:val="18"/>
          <w:lang w:eastAsia="el-GR"/>
        </w:rPr>
      </w:r>
    </w:p>
    <w:p>
      <w:pPr>
        <w:pStyle w:val="Normal"/>
        <w:ind w:firstLine="170"/>
        <w:jc w:val="center"/>
        <w:rPr>
          <w:rFonts w:ascii="Arial" w:hAnsi="Arial" w:cs="Arial"/>
          <w:b/>
          <w:b/>
          <w:sz w:val="18"/>
          <w:szCs w:val="18"/>
          <w:lang w:eastAsia="el-GR"/>
        </w:rPr>
      </w:pPr>
      <w:r>
        <w:rPr>
          <w:rFonts w:cs="Arial" w:ascii="Arial" w:hAnsi="Arial"/>
          <w:b/>
          <w:sz w:val="18"/>
          <w:szCs w:val="18"/>
          <w:lang w:eastAsia="el-GR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eastAsia="el-GR"/>
        </w:rPr>
      </w:pPr>
      <w:r>
        <w:rPr>
          <w:rFonts w:cs="Calibri" w:ascii="Calibri" w:hAnsi="Calibri"/>
          <w:b/>
          <w:i/>
          <w:sz w:val="28"/>
          <w:szCs w:val="28"/>
          <w:lang w:eastAsia="el-GR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276"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Calibri" w:hAnsi="Calibri"/>
          <w:b/>
          <w:i/>
          <w:sz w:val="24"/>
          <w:szCs w:val="24"/>
          <w:highlight w:val="yellow"/>
        </w:rPr>
        <w:t>Εξάμηνο  Β΄</w:t>
      </w:r>
    </w:p>
    <w:tbl>
      <w:tblPr>
        <w:tblW w:w="15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788"/>
        <w:gridCol w:w="1552"/>
        <w:gridCol w:w="1803"/>
        <w:gridCol w:w="748"/>
        <w:gridCol w:w="1796"/>
        <w:gridCol w:w="3106"/>
        <w:gridCol w:w="4388"/>
      </w:tblGrid>
      <w:tr>
        <w:trPr>
          <w:trHeight w:val="55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1195" w:hRule="atLeast"/>
        </w:trPr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233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Στατική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26-01-2016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9:0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Χουλιάρας Ιωάννης</w:t>
            </w:r>
          </w:p>
        </w:tc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ουλιάρας Ι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Λαζογιάννης Ι., Κασιδάκης Δ.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Φαρσιρώτου Ε.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Ντάσιου Κ., Λαμπρακόπουλος Σ., Κοντός Ι., Χρυσανίδης Θ.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Ι, Α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, Εργ. Εδαφομηχανικής, Εργ. Υδραυλικής</w:t>
            </w:r>
          </w:p>
        </w:tc>
      </w:tr>
      <w:tr>
        <w:trPr>
          <w:trHeight w:val="835" w:hRule="atLeast"/>
        </w:trPr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78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νανεώσιμες Πηγές Ενέργειας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9-01-2016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:0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παπολυμέρου Γεώργιος</w:t>
            </w:r>
          </w:p>
        </w:tc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πολυμέρου Γ.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ΙΙΙ</w:t>
            </w:r>
          </w:p>
        </w:tc>
      </w:tr>
      <w:tr>
        <w:trPr>
          <w:trHeight w:val="835" w:hRule="atLeast"/>
        </w:trPr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78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Αγγλικά ΙΙ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3-02-2016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3:0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Σουφλιά Αικατερίνη</w:t>
            </w:r>
          </w:p>
        </w:tc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Σουφλιά Αικ., Χαλέπας Χ, Λαμπρακόπουλος Σ., </w:t>
            </w:r>
            <w:r>
              <w:rPr>
                <w:rFonts w:cs="Calibri" w:ascii="Calibri" w:hAnsi="Calibri"/>
                <w:sz w:val="22"/>
                <w:szCs w:val="22"/>
              </w:rPr>
              <w:t>Λαζογιάννης Κ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>.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Μ. Αμφ.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835" w:hRule="atLeast"/>
        </w:trPr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34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Φυσική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4-02-2016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Ζαχαρούλης Αχ.</w:t>
            </w:r>
          </w:p>
        </w:tc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αχαρούλης Αχ., Σπηλιώτης Ξ., Λαζογιάννης Ι., Λαζογιάννης Κ., Παπαγεωργίου Γρ., Χρυσανίδης Θ., Κοντός Ι.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 ΙΙΙ, Μ. Αμφ.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, Εργαστήριο Εδαφομηχανικής, Εργαστήριο 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3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οπογραφί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09-02-2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l-GR"/>
              </w:rPr>
              <w:t>13:3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Ντάσιου Κωνσταντίνα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Ντάσιου Κ., Φαρσιρώτου Ε., Χουλιάρας Ι., Λαμπρακόπουλος Σ., 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>Κοντός Ι.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  ΙΙΙ,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Εργ. Τοπογραφίας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 Εδαφομηχανικής, Εργαστήριο Υδραυλικής</w:t>
            </w:r>
          </w:p>
        </w:tc>
      </w:tr>
      <w:tr>
        <w:trPr>
          <w:trHeight w:val="835" w:hRule="atLeast"/>
        </w:trPr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36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Ξ. Γλώσσα-Τεχνική Ορολογία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-02-2016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l-GR"/>
              </w:rPr>
              <w:t>15:0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5"/>
              <w:spacing w:lineRule="auto" w:line="276" w:before="360" w:after="60"/>
              <w:jc w:val="center"/>
              <w:rPr>
                <w:i w:val="false"/>
                <w:i w:val="false"/>
                <w:color w:val="000000"/>
                <w:sz w:val="22"/>
                <w:szCs w:val="22"/>
                <w:lang w:val="el-GR"/>
              </w:rPr>
            </w:pPr>
            <w:r>
              <w:rPr>
                <w:i w:val="false"/>
                <w:color w:val="000000"/>
                <w:sz w:val="22"/>
                <w:szCs w:val="22"/>
                <w:lang w:val="el-GR"/>
              </w:rPr>
              <w:t>Σουφλιά Αικατερίνη</w:t>
            </w:r>
          </w:p>
        </w:tc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ουφλιά Αικατερίνη,  Σπηλιώτης Ξ., Παπαγεωργίου Γρ., Χρυσανίδης Θ.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ΙΙΙ, Μ. Αμφ.</w:t>
            </w:r>
          </w:p>
        </w:tc>
      </w:tr>
      <w:tr>
        <w:trPr>
          <w:trHeight w:val="30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3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Μαθηματικά Ι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-02-2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ρασίδης Ιωάννη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αρασίδης Ι., </w:t>
            </w:r>
            <w:r>
              <w:rPr>
                <w:rFonts w:cs="Calibri" w:ascii="Calibri" w:hAnsi="Calibri"/>
                <w:sz w:val="22"/>
                <w:szCs w:val="22"/>
              </w:rPr>
              <w:t>Φαρσιρώτου Ε., Κασιδάκης Δ., Χρυσανίδης Θ., Γαβανάς Ν. , Καλογιάννης Γρ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ΙΙΙ, Α ΙΙ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 , Μ. Αμφ.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,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 Εδαφομηχανικής, Εργαστήριο Υδραυλικής</w:t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Γ΄</w:t>
      </w:r>
    </w:p>
    <w:tbl>
      <w:tblPr>
        <w:tblW w:w="13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98"/>
        <w:gridCol w:w="1589"/>
        <w:gridCol w:w="1396"/>
        <w:gridCol w:w="988"/>
        <w:gridCol w:w="1753"/>
        <w:gridCol w:w="4206"/>
        <w:gridCol w:w="1542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140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332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δραυλική 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ρίτη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26-01-201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Φαρσιρώτου Ευαγγελία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ρσιρώτου Ε., Χουλιάρας Ι., Λαζογιάννης Ι., Χρυσανίδης Θ., Ντάσιου Κ., Λαμπρακόπουλος Σ., Κοντός Ι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, Α  ΙΙ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</w:tc>
      </w:tr>
      <w:tr>
        <w:trPr>
          <w:trHeight w:val="140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31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χνική  Νομοθεσία- Ασφάλεια Εργασία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-01-20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Λαζογιάννης Ιωάννν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ζογιάννης Ι., Σπηλιώτης Ξ., Παπαγεωργίου Γρ., Χρυσανίδης Θ., Κοντός Ι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40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34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ιδικά Θέματα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οπογραφία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-02-20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3:30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Ντάσιου Κωνσταντίνα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l-GR"/>
              </w:rPr>
              <w:t xml:space="preserve">Ντάσιου Κ., </w:t>
            </w:r>
            <w:r>
              <w:rPr>
                <w:rFonts w:cs="Calibri" w:ascii="Calibri" w:hAnsi="Calibri"/>
                <w:sz w:val="22"/>
                <w:szCs w:val="22"/>
              </w:rPr>
              <w:t>Χουλιάρας Ι., Παπαπολυμέρου Γ., Κωτσόπουλος Σπ., Λαζογιάννης Ι., Χαλέπας Χρ., Κοντός Ι., Λαμπρακόπουλος Σ., Λα;ζογιάννης Κ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ργ. Τοπογραφίας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Εργαστήριο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</w:tc>
      </w:tr>
      <w:tr>
        <w:trPr>
          <w:trHeight w:val="140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35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ντοχή Υλικών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-02-20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Χρυσανίδης Θεόδωρος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ρυσανίδης Θ., Φαρσιρώτου Ε., Σπηλιώτης Ξ., Παπαπολυμέρου Γ., Καλογιάννης Γρ., Γαβανάς Ν., Λαζογιάννης Κ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 ΙΙ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40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33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δοποιία 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-02-20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απαγεωργίου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Γρηγόριος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παγεωργίου Γρ., Κασιδάκης Δ., 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πηλιώτης Ξ., Χρυσανίδης Θ.</w:t>
            </w:r>
            <w:r>
              <w:rPr>
                <w:rFonts w:cs="Calibri" w:ascii="Calibri" w:hAnsi="Calibri"/>
                <w:sz w:val="22"/>
                <w:szCs w:val="22"/>
              </w:rPr>
              <w:t>, Κοντός Ι.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ργ. Τοπογραφίας,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Εργαστήριο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Calibri" w:hAnsi="Calibri"/>
          <w:b/>
          <w:i/>
          <w:sz w:val="24"/>
          <w:szCs w:val="24"/>
          <w:highlight w:val="yellow"/>
        </w:rPr>
        <w:t>Εξάμηνο  Δ΄</w:t>
      </w:r>
    </w:p>
    <w:tbl>
      <w:tblPr>
        <w:tblW w:w="14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98"/>
        <w:gridCol w:w="1708"/>
        <w:gridCol w:w="1339"/>
        <w:gridCol w:w="960"/>
        <w:gridCol w:w="1719"/>
        <w:gridCol w:w="4206"/>
        <w:gridCol w:w="2682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31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l-GR"/>
              </w:rPr>
              <w:t>1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Οπλισμένο σκυρόδεμα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8-01-20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171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Χρυσανίδης Θεόδωρος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Λαζογιάννης Ι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πηλιώτης Ξ.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Χρυσανίδης Θ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, Παπαγεωργίου Γρ., Κοντός Ι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Α ΙΙΙ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τ. Αντοχής Υλικών,</w:t>
            </w:r>
            <w:r>
              <w:rPr>
                <w:color w:val="000000"/>
                <w:sz w:val="22"/>
                <w:szCs w:val="22"/>
                <w:lang w:eastAsia="el-GR"/>
              </w:rPr>
              <w:t xml:space="preserve"> Εργ. Εδαφομηχανική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, Εργαστ. 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432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Υδραυλική ΙΙ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2-02-20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17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Φαρσιρώτου Ευαγγελία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αρσιρώτου Ε., Χουλιάρας Ι., Λαζογιάννης Ι., Κασιδάκης Δ.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τάσιου Κ, Λαζογιάννης Κ., Λαμπρακόπουλος Σ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Α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τ. Υδραυλικής, Εργ. Εδαφομηχαν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434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δαφομηχανική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8-02-20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171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Κασιδάκης Δημήτριος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σιδάκης Δ.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Χουλιάρας Ι., Λαζογιάννης Ι., Ντάσιου Κ., Χαλέπας Χρ., Λαζογιάννης Κ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Α 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τ. Αντοχής Υλικών</w:t>
            </w:r>
            <w:r>
              <w:rPr>
                <w:color w:val="000000"/>
                <w:sz w:val="22"/>
                <w:szCs w:val="22"/>
                <w:lang w:eastAsia="el-GR"/>
              </w:rPr>
              <w:t xml:space="preserve"> Εργ. Εδαφομηχανική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435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ιοίκηση Εργοταξίου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9-02-20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71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Χουλιάρας Ιωάννης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Χουλιάρας Ι., Φαρσιρώτου Ε.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τάσιου Κ., Κοντός Ι.., Λαμπρακόπουλος Σ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 xml:space="preserve">ΑΙΙ, Α ΙΙΙ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Εργαστ. Αντοχής Υλικών Εργ. Εδαφομηχανική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33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Οδοποιία ΙΙ-Ασφαλτικά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-02-20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color w:val="000000"/>
                <w:sz w:val="22"/>
                <w:szCs w:val="22"/>
                <w:lang w:val="el-GR"/>
              </w:rPr>
            </w:pPr>
            <w:r>
              <w:rPr>
                <w:i w:val="false"/>
                <w:color w:val="000000"/>
                <w:sz w:val="22"/>
                <w:szCs w:val="22"/>
                <w:lang w:val="el-GR"/>
              </w:rPr>
              <w:t>Σπηλιώτης Ξενοφών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σιδάκης Δ., 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πηλιώτης Ξ., Χρυσανίδης Θ., Παπαγεωργίου Γρ., Κοντός Ι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Α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Εργαστ. Αντοχής Υλικών Εργ. Εδαφομηχανικής,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Ε΄</w:t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12"/>
        <w:gridCol w:w="2095"/>
        <w:gridCol w:w="1411"/>
        <w:gridCol w:w="1368"/>
        <w:gridCol w:w="1809"/>
        <w:gridCol w:w="4252"/>
        <w:gridCol w:w="2566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Γεωγραφικά Πληροφοριακά Συστήματ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 xml:space="preserve">Δευτέρα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5-01-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11:0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lang w:eastAsia="el-GR"/>
              </w:rPr>
            </w:pPr>
            <w:r>
              <w:rPr>
                <w:rFonts w:cs="Arial" w:ascii="Calibri" w:hAnsi="Calibri"/>
                <w:b/>
                <w:color w:val="FF0000"/>
                <w:lang w:eastAsia="el-GR"/>
              </w:rPr>
              <w:t>Θα βγει σχετική ανακοίνωση από τη διδάσκουσα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Ντάσιου Κωνσταντίν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τάσιου Κ., Φαρσιρώτου Ε.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. Πολυμέσων</w:t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3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ικονομική Διαχείριση Έργω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-01-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Χαλέπας Χρήστο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λέπας Χρ., Παπαπολυμέρου Γ., Κασιδάκης Δ.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Λαμπρακόπουλος Σ.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53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εταλλικές &amp; Σύμμεικτες Κατασκευέ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-01-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Χρυσανίδης Θεόδωρο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Χρυσανίδης Θ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πολυμέρου Γ., Φαρσιρώτου Ε., Καλογιάννης Γρ., Γαβανάς Ν.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Α ΙΙΙ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highlight w:val="yellow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  <w:lang w:eastAsia="el-GR"/>
              </w:rPr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Υπολογισμοί Κατασκευών    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-02-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9: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Χουλιάρας Ιωάννη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ουλιάρας Ι., Λαζογιάννης Ι., Κασιδάκης Δ., Κωτσόπουλος Σπ., Ντάσιου Κ., Χαλέπας Χρ., Κοντός Ι., Λαζογιάννης Κ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Εργαστ. Αντοχής Υλικών,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Εργ. Εδαφομηχανικής</w:t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χεδιασμός Αερολιμένω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-02-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3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Γαβανάς 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βανάς Ν., Πσπαπολυμέρου Γ., Φαρσιρώτου Ε., Λαζογιάννης Ι., Καλογιάννης Γρ. , Γαβανάς Ν., Χρυσανίδης Θ., Λαζογιάννης Κ.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-ΙΙ, Α  ΙΙΙ,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Εργ. Εδαφομηχανικής</w:t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7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φαρμογές Σκυροδέματος με Η/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8-02-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Χουλιάρας Ιωάννη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ουλιάρας Ι., Λαζογιάννης Ι.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. Πολυμέσων</w:t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Θεμελιώσεις Τεχνικών Έργω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-02-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Λαζογιάννης Ιωάννη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σιδάκης Δ. , Παπαπολυμέρου Γ., Λαζογιάννης Κ., Χαλέπας Χρ., Λαμπρακόπουλος Σ. Κοντός Ι.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Εργ. Εδαφομηχανικής</w:t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63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Εγγειοβελτιωτικά Έργ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-02-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Κοντός Ιωάννη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οντός Ι., Κωτσόπουλος Σπ., Φαρσιρώτου Ε., Κασιδάκης Δ.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Χρυσανίδης Θ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, Γαβανάς Ν., Καλογιάννης Γρ.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Σχ. ΙΙΙ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τ. Υδραυλικής,</w:t>
            </w:r>
            <w:r>
              <w:rPr>
                <w:color w:val="000000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Εργ. Εδαφομηχανικής</w:t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sz w:val="28"/>
          <w:szCs w:val="28"/>
          <w:highlight w:val="yellow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sz w:val="28"/>
          <w:szCs w:val="28"/>
          <w:highlight w:val="yellow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Calibri" w:hAnsi="Calibri"/>
          <w:b/>
          <w:i/>
          <w:sz w:val="24"/>
          <w:szCs w:val="24"/>
          <w:highlight w:val="yellow"/>
        </w:rPr>
        <w:t>Εξάμηνο  ΣΤ΄</w:t>
      </w:r>
    </w:p>
    <w:tbl>
      <w:tblPr>
        <w:tblW w:w="1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777"/>
        <w:gridCol w:w="2052"/>
        <w:gridCol w:w="1520"/>
        <w:gridCol w:w="966"/>
        <w:gridCol w:w="1796"/>
        <w:gridCol w:w="3818"/>
        <w:gridCol w:w="2915"/>
      </w:tblGrid>
      <w:tr>
        <w:trPr>
          <w:trHeight w:val="55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988" w:hRule="atLeast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633</w:t>
            </w:r>
          </w:p>
        </w:tc>
        <w:tc>
          <w:tcPr>
            <w:tcW w:w="77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Βραχομηχανική και Στοιχεία Σηράγγων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7-01-2016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.00</w:t>
            </w:r>
          </w:p>
        </w:tc>
        <w:tc>
          <w:tcPr>
            <w:tcW w:w="1796" w:type="dxa"/>
            <w:tcBorders>
              <w:top w:val="single" w:sz="8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color w:val="000000"/>
                <w:sz w:val="22"/>
                <w:szCs w:val="22"/>
                <w:lang w:val="el-GR"/>
              </w:rPr>
            </w:pPr>
            <w:r>
              <w:rPr>
                <w:i w:val="false"/>
                <w:color w:val="000000"/>
                <w:sz w:val="22"/>
                <w:szCs w:val="22"/>
                <w:lang w:val="el-GR"/>
              </w:rPr>
              <w:t>Κασιδάκης Δημήτριος</w:t>
            </w:r>
          </w:p>
        </w:tc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σιδάκης Δ., Παπαπολυμέρου Γ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Χαλέπας Χρ., Λαμπρακόπουλος Σ.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Σχ.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Εργ. Εδαφομηχαν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988" w:hRule="atLeast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637</w:t>
            </w:r>
          </w:p>
        </w:tc>
        <w:tc>
          <w:tcPr>
            <w:tcW w:w="77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Κυκλοφοριακή Τεχνική και Σιδηρόδρομοι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9-01-2016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179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Γαβανάς Νικόλαος</w:t>
            </w:r>
          </w:p>
        </w:tc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αβανάς Ν.,Φαρσιρώτου Ε., Παπαπολυμέρου Γ.,  Καλογιάννης Γρ., Χρυσανίδης Θ.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Α ΙΙΙ,Εργ. Αντοχής Υλικών</w:t>
            </w:r>
            <w:r>
              <w:rPr>
                <w:color w:val="000000"/>
                <w:sz w:val="22"/>
                <w:szCs w:val="22"/>
                <w:lang w:eastAsia="el-GR"/>
              </w:rPr>
              <w:t xml:space="preserve"> Εργ. Εδαφομηχανική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988" w:hRule="atLeast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32</w:t>
            </w:r>
          </w:p>
        </w:tc>
        <w:tc>
          <w:tcPr>
            <w:tcW w:w="77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υθετήσεις Ποταμών και Χειμάρρων-Αντιπλημμυρικά Έργα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-02-2016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30</w:t>
            </w:r>
          </w:p>
        </w:tc>
        <w:tc>
          <w:tcPr>
            <w:tcW w:w="1796" w:type="dxa"/>
            <w:tcBorders>
              <w:top w:val="single" w:sz="8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i w:val="false"/>
                <w:sz w:val="22"/>
                <w:szCs w:val="22"/>
                <w:lang w:val="el-GR"/>
              </w:rPr>
              <w:t xml:space="preserve">Φαρσιρώτου Ευαγγελία </w:t>
            </w:r>
          </w:p>
        </w:tc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Φαρσιρώτου Ε, Λαζογιάννης Ι., Χουλιάρας Ι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τάσιου Κ, Λαζογιάννης Κ., Λαμπρακόπουλος Σ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Ι, Α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988" w:hRule="atLeast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2</w:t>
            </w:r>
          </w:p>
        </w:tc>
        <w:tc>
          <w:tcPr>
            <w:tcW w:w="77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δρολογία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-02-2016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79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ωτσόπουλος Σπυρίδων</w:t>
            </w:r>
          </w:p>
        </w:tc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ωτσόπουλος Σ., Σπηλιώτης Ξ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πολυμέρου Γ., Λαζογιάννης Ι., Λαζογιάννης Κ., Χαλέπας Χρ., Λαμπρακόπουλος Σ., Ντάσιου Κ.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,</w:t>
            </w:r>
            <w:r>
              <w:rPr>
                <w:color w:val="000000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Εργ. Εδαφομηχανική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. Υδραυλικής</w:t>
            </w:r>
          </w:p>
        </w:tc>
      </w:tr>
      <w:tr>
        <w:trPr>
          <w:trHeight w:val="988" w:hRule="atLeast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6</w:t>
            </w:r>
          </w:p>
        </w:tc>
        <w:tc>
          <w:tcPr>
            <w:tcW w:w="77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τερεά μη επικίνδυνα απόβλητα  και  Επιλογή ΧΥΤΑ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-02-2016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:00</w:t>
            </w:r>
          </w:p>
        </w:tc>
        <w:tc>
          <w:tcPr>
            <w:tcW w:w="17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παπολυμέρου Γεώργιος</w:t>
            </w:r>
          </w:p>
        </w:tc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απαπολυμέρου Γ., </w:t>
            </w:r>
            <w:r>
              <w:rPr>
                <w:rFonts w:cs="Calibri" w:ascii="Calibri" w:hAnsi="Calibri"/>
                <w:sz w:val="22"/>
                <w:szCs w:val="22"/>
              </w:rPr>
              <w:t>Λαζογιάννης Κ., Χαλέπας Χρ.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Λαμπρακόπουλος Σ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988" w:hRule="atLeast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634</w:t>
            </w:r>
          </w:p>
        </w:tc>
        <w:tc>
          <w:tcPr>
            <w:tcW w:w="77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Έργα Αποχετεύσεων-Επεξεργασία Λυμάτων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4-02-2016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79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Λαζογιάννης Ιωάννης</w:t>
            </w:r>
          </w:p>
        </w:tc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Λαζογιάννης Ι., Κωτσόπουλος Σ., Παπαπολυμέρου Γ., 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πηλιώτης Ξ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Χρυσανίδης Θ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γεωργίου Γρ., Κοντός Ι., Λαζογιάννης Κ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Α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Εργαστ. Υδραυλικής, </w:t>
            </w:r>
            <w:r>
              <w:rPr>
                <w:color w:val="000000"/>
                <w:sz w:val="22"/>
                <w:szCs w:val="22"/>
                <w:lang w:eastAsia="el-GR"/>
              </w:rPr>
              <w:t>Εργ. Εδαφομηχανικής</w:t>
            </w:r>
          </w:p>
        </w:tc>
      </w:tr>
      <w:tr>
        <w:trPr>
          <w:trHeight w:val="817" w:hRule="atLeast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35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φαρμογές Σκυροδέματος σε Τεχνικά Έργα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-02-2016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:0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Χρυσανίδης Θεόδωρος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Χρυσανίδης Θ., Φαρσιρώτου Ε., Κασιδάκης Δ. 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απαπολυμέρου Γ., Καλογιάννης Γρ., 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>Γαβανάς Ν.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.  Αντοχής υλικώ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Εργ. Εδαφομηχανικής</w:t>
            </w:r>
          </w:p>
        </w:tc>
      </w:tr>
      <w:tr>
        <w:trPr>
          <w:trHeight w:val="817" w:hRule="atLeast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3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9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χεδιασμός Λιμένων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-02-2016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3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 xml:space="preserve">Φαρσιρώτου Ευαγγελία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ρσιρώτου Ε., Κωτσόπουλος Σ., Χρυσανίδης Θ., Καλογιάννης Γρ., Γαβανάς Ν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</w:t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Ζ΄</w:t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41"/>
        <w:gridCol w:w="2240"/>
        <w:gridCol w:w="1298"/>
        <w:gridCol w:w="1018"/>
        <w:gridCol w:w="1829"/>
        <w:gridCol w:w="3240"/>
        <w:gridCol w:w="2923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77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1</w:t>
            </w:r>
          </w:p>
        </w:tc>
        <w:tc>
          <w:tcPr>
            <w:tcW w:w="6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Υδροδυναμικά Έργα- Φράγματα                           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-01-201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30</w:t>
            </w:r>
          </w:p>
        </w:tc>
        <w:tc>
          <w:tcPr>
            <w:tcW w:w="18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Φαρσιρώτου Ευαγγελία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ρσιρώτου Ε. Χουλιάρας Ι.,  Λαζογιάννης Ι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, Ντάσιου Κ., Χρυσανίδης Θ., Λαμπρακόπουλος Σ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, 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77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734</w:t>
            </w:r>
          </w:p>
        </w:tc>
        <w:tc>
          <w:tcPr>
            <w:tcW w:w="6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πολογισμός Υδραυλικών Έργων με χρήση Η/Υ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-01-201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:00</w:t>
            </w:r>
          </w:p>
        </w:tc>
        <w:tc>
          <w:tcPr>
            <w:tcW w:w="18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Φαρσιρώτ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υαγγελία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ρσιρώτου Ε., Χουλιάρας Ι.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Εργαστήριο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ολυμέσων</w:t>
            </w:r>
          </w:p>
        </w:tc>
      </w:tr>
      <w:tr>
        <w:trPr>
          <w:trHeight w:val="77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5</w:t>
            </w:r>
          </w:p>
        </w:tc>
        <w:tc>
          <w:tcPr>
            <w:tcW w:w="6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εριβαλλοντικός Σχεδιασμός  Έργων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9-01-201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:00</w:t>
            </w:r>
          </w:p>
        </w:tc>
        <w:tc>
          <w:tcPr>
            <w:tcW w:w="1829" w:type="dxa"/>
            <w:tcBorders>
              <w:top w:val="single" w:sz="8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color w:val="000000"/>
                <w:sz w:val="22"/>
                <w:szCs w:val="22"/>
                <w:lang w:val="el-GR"/>
              </w:rPr>
            </w:pPr>
            <w:r>
              <w:rPr>
                <w:i w:val="false"/>
                <w:color w:val="000000"/>
                <w:sz w:val="22"/>
                <w:szCs w:val="22"/>
                <w:lang w:val="el-GR"/>
              </w:rPr>
              <w:t>Παπαπολυμέρου Γεώργιος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πολυμέρου Γ., Καλογιάννης Γρ., Γαβανάς Ν., Χρυσανίδης Θ.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77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3</w:t>
            </w:r>
          </w:p>
        </w:tc>
        <w:tc>
          <w:tcPr>
            <w:tcW w:w="6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δρεύσεις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-02-201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8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ωτσόπουλος Σπυρίδων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τσόπουλος Σ., Χουλιάρας Ι., Κασιδάκης Δ., Λαζογιάννης Ι., Ντάσιου Κ., Χαλέπας Χρ., Κοντός Ι., Λαμπρακόπουλος Σ., Λαζογιάννης Κ.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-ΙΙ, Α ΙΙΙ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. Αντοχής Υλικώ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. Υδραυλικής,</w:t>
            </w:r>
            <w:r>
              <w:rPr>
                <w:color w:val="000000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Εργ. Εδαφομηχαν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77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2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Τεχνικά Έργα Οδοποιί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8-02-201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9:00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Λαζογιάννης Ιωάννης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ζογιάννης Ι., Κασιδάκης Δ., Χουλιάρας Ι., Ντάσιου Κ., Χαλέπας Χρ., Λαζογιάννης Κ.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-ΙΙ, Α ΙΙΙ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ind w:firstLine="170"/>
        <w:jc w:val="center"/>
        <w:rPr>
          <w:rFonts w:ascii="Calibri" w:hAnsi="Calibri" w:cs="Calibri"/>
          <w:b/>
          <w:b/>
          <w:sz w:val="22"/>
          <w:szCs w:val="22"/>
          <w:lang w:val="en-US" w:eastAsia="el-GR"/>
        </w:rPr>
      </w:pPr>
      <w:r>
        <w:rPr>
          <w:rFonts w:cs="Calibri" w:ascii="Calibri" w:hAnsi="Calibri"/>
          <w:b/>
          <w:sz w:val="22"/>
          <w:szCs w:val="22"/>
          <w:lang w:val="en-US" w:eastAsia="el-GR"/>
        </w:rPr>
        <w:t>Λάρισα 08-01-2016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79" w:hRule="atLeast"/>
        </w:trPr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Η υπεύθυν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υαγγελία Φαρσιρώτ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ναπληρώτρια Καθηγήτρια</w:t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firstLine="17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  <w:t>O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 πρόεδρος του Τμήματος</w:t>
            </w:r>
          </w:p>
          <w:p>
            <w:pPr>
              <w:pStyle w:val="Normal"/>
              <w:ind w:firstLine="17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ind w:firstLine="17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Σπηλιώτης Ξενοφώντας</w:t>
            </w:r>
          </w:p>
          <w:p>
            <w:pPr>
              <w:pStyle w:val="Normal"/>
              <w:ind w:firstLine="17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θηγητή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</w:r>
          </w:p>
        </w:tc>
      </w:tr>
    </w:tbl>
    <w:p>
      <w:pPr>
        <w:pStyle w:val="Normal"/>
        <w:ind w:firstLine="170"/>
        <w:jc w:val="center"/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135" w:footer="720" w:bottom="17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  <w:lang w:val="en-US"/>
      </w:rPr>
      <w:t>E</w:t>
    </w:r>
    <w:r>
      <w:rPr>
        <w:rFonts w:cs="Calibri" w:ascii="Calibri" w:hAnsi="Calibri"/>
        <w:color w:val="984806"/>
        <w:sz w:val="18"/>
        <w:szCs w:val="18"/>
      </w:rPr>
      <w:t xml:space="preserve">.111-1/8-4-2014/ΕΚΔ.2.0                                           </w:t>
    </w:r>
    <w:r>
      <w:rPr>
        <w:rFonts w:cs="Calibri" w:ascii="Calibri" w:hAnsi="Calibri"/>
        <w:color w:val="984807"/>
        <w:sz w:val="16"/>
        <w:szCs w:val="16"/>
      </w:rPr>
      <w:t xml:space="preserve">                                                                </w:t>
    </w:r>
    <w:r>
      <w:rPr>
        <w:rFonts w:cs="Calibri" w:ascii="Calibri" w:hAnsi="Calibri"/>
        <w:color w:val="984807"/>
        <w:sz w:val="16"/>
        <w:szCs w:val="16"/>
        <w:lang w:val="en-US" w:eastAsia="en-US"/>
      </w:rPr>
      <w:drawing>
        <wp:inline distT="0" distB="0" distL="0" distR="0">
          <wp:extent cx="159385" cy="1238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38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7"/>
        <w:sz w:val="16"/>
        <w:szCs w:val="16"/>
        <w:lang w:val="en-US" w:eastAsia="en-US"/>
      </w:rPr>
      <w:t>Copyright</w:t>
    </w:r>
    <w:r>
      <w:rPr>
        <w:rFonts w:cs="Calibri" w:ascii="Calibri" w:hAnsi="Calibri"/>
        <w:color w:val="984807"/>
        <w:sz w:val="16"/>
        <w:szCs w:val="16"/>
        <w:lang w:val="en-US" w:eastAsia="en-US"/>
      </w:rPr>
      <w:t xml:space="preserve"> ΜΟΔΙΠ </w:t>
    </w:r>
    <w:r>
      <w:rPr>
        <w:rFonts w:cs="Calibri" w:ascii="Calibri" w:hAnsi="Calibri"/>
        <w:color w:val="984807"/>
        <w:sz w:val="16"/>
        <w:szCs w:val="16"/>
        <w:lang w:val="en-US" w:eastAsia="en-US"/>
      </w:rPr>
      <w:t>TEI</w:t>
    </w:r>
    <w:r>
      <w:rPr>
        <w:rFonts w:cs="Calibri" w:ascii="Calibri" w:hAnsi="Calibri"/>
        <w:color w:val="984807"/>
        <w:sz w:val="16"/>
        <w:szCs w:val="16"/>
        <w:lang w:val="en-US" w:eastAsia="en-US"/>
      </w:rPr>
      <w:t xml:space="preserve"> Θεσσαλίας</w:t>
    </w:r>
    <w:r>
      <w:rPr>
        <w:rFonts w:cs="Calibri" w:ascii="Calibri" w:hAnsi="Calibri"/>
        <w:color w:val="984806"/>
        <w:sz w:val="18"/>
        <w:szCs w:val="18"/>
      </w:rPr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10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  <w:lang w:val="en-US"/>
      </w:rPr>
      <w:t>E.205-1/20-12-2012/</w:t>
    </w:r>
    <w:r>
      <w:rPr>
        <w:rFonts w:cs="Calibri" w:ascii="Calibri" w:hAnsi="Calibri"/>
        <w:color w:val="984806"/>
        <w:sz w:val="18"/>
        <w:szCs w:val="18"/>
      </w:rPr>
      <w:t xml:space="preserve">ΕΚΔ.1.0                                           </w:t>
    </w:r>
    <w:r>
      <w:rPr>
        <w:rFonts w:cs="Calibri" w:ascii="Calibri" w:hAnsi="Calibri"/>
        <w:color w:val="984807"/>
        <w:sz w:val="16"/>
        <w:szCs w:val="16"/>
        <w:lang w:val="en-US"/>
      </w:rPr>
      <w:t xml:space="preserve">                                                                </w:t>
    </w:r>
    <w:r>
      <w:rPr>
        <w:rFonts w:cs="Calibri" w:ascii="Calibri" w:hAnsi="Calibri"/>
        <w:color w:val="984807"/>
        <w:sz w:val="16"/>
        <w:szCs w:val="16"/>
        <w:lang w:val="en-US" w:eastAsia="en-US"/>
      </w:rPr>
      <w:drawing>
        <wp:inline distT="0" distB="0" distL="0" distR="0">
          <wp:extent cx="159385" cy="123825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38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7"/>
        <w:sz w:val="16"/>
        <w:szCs w:val="16"/>
        <w:lang w:val="en-US" w:eastAsia="en-US"/>
      </w:rPr>
      <w:t>Copyright ΜΟΔΙΠ TEI Λάρισας</w:t>
    </w:r>
    <w:r>
      <w:rPr>
        <w:rFonts w:cs="Calibri" w:ascii="Calibri" w:hAnsi="Calibri"/>
        <w:color w:val="984806"/>
        <w:sz w:val="18"/>
        <w:szCs w:val="18"/>
      </w:rPr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1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3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678"/>
      <w:gridCol w:w="1487"/>
      <w:gridCol w:w="1182"/>
      <w:gridCol w:w="3986"/>
      <w:gridCol w:w="2020"/>
    </w:tblGrid>
    <w:tr>
      <w:trPr>
        <w:trHeight w:val="416" w:hRule="atLeast"/>
        <w:cantSplit w:val="true"/>
      </w:trPr>
      <w:tc>
        <w:tcPr>
          <w:tcW w:w="1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ind w:left="-110" w:hanging="0"/>
            <w:jc w:val="center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drawing>
              <wp:inline distT="0" distB="0" distL="0" distR="0">
                <wp:extent cx="865505" cy="8375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6" r="1664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ΚΩΔΙΚΟΣ:</w:t>
          </w:r>
        </w:p>
      </w:tc>
      <w:tc>
        <w:tcPr>
          <w:tcW w:w="1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.111-1</w:t>
          </w:r>
        </w:p>
      </w:tc>
      <w:tc>
        <w:tcPr>
          <w:tcW w:w="3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ΝΤΥΠΑ ΣΥΣΤΗΜΑΤΟΣ ΠΟΙΟΤΗΤΑΣ</w:t>
          </w:r>
        </w:p>
      </w:tc>
      <w:tc>
        <w:tcPr>
          <w:tcW w:w="20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910" w:leader="none"/>
            </w:tabs>
            <w:spacing w:before="60" w:after="60"/>
            <w:jc w:val="cen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1035685" cy="8362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685" cy="836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3" w:hRule="atLeast"/>
        <w:cantSplit w:val="true"/>
      </w:trPr>
      <w:tc>
        <w:tcPr>
          <w:tcW w:w="1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ΥΠΟΣΥΣΤΗΜΑ:</w:t>
          </w:r>
        </w:p>
      </w:tc>
      <w:tc>
        <w:tcPr>
          <w:tcW w:w="51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ΚΠΑΙΔΕΥΤΙΚΟ ΕΡΓΟ</w:t>
          </w:r>
        </w:p>
      </w:tc>
      <w:tc>
        <w:tcPr>
          <w:tcW w:w="20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</w:r>
        </w:p>
      </w:tc>
    </w:tr>
    <w:tr>
      <w:trPr>
        <w:trHeight w:val="406" w:hRule="atLeast"/>
        <w:cantSplit w:val="true"/>
      </w:trPr>
      <w:tc>
        <w:tcPr>
          <w:tcW w:w="1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ΕΝΤΥΠΟ:</w:t>
          </w:r>
        </w:p>
      </w:tc>
      <w:tc>
        <w:tcPr>
          <w:tcW w:w="51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ΠΡΟΓΡΑΜΜΑ ΕΞΕΤΑΣΕΩΝ ΕΞΑΜΗΝΟΥ</w:t>
          </w:r>
        </w:p>
      </w:tc>
      <w:tc>
        <w:tcPr>
          <w:tcW w:w="20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</w:r>
        </w:p>
      </w:tc>
    </w:tr>
    <w:tr>
      <w:trPr>
        <w:trHeight w:val="94" w:hRule="atLeast"/>
        <w:cantSplit w:val="true"/>
      </w:trPr>
      <w:tc>
        <w:tcPr>
          <w:tcW w:w="1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  <w:lang w:val="bg-BG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ΕΚΔΟΤΗΣ:</w:t>
          </w:r>
        </w:p>
      </w:tc>
      <w:tc>
        <w:tcPr>
          <w:tcW w:w="51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080" w:leader="none"/>
              <w:tab w:val="center" w:pos="2708" w:leader="none"/>
            </w:tabs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ΜΟΔΙΠ</w:t>
          </w:r>
        </w:p>
      </w:tc>
      <w:tc>
        <w:tcPr>
          <w:tcW w:w="20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34" w:leader="none"/>
      </w:tabs>
      <w:spacing w:before="120" w:after="240"/>
      <w:ind w:left="993" w:hanging="993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jc w:val="center"/>
      <w:outlineLvl w:val="3"/>
    </w:pPr>
    <w:rPr>
      <w:rFonts w:ascii="Arial" w:hAnsi="Arial" w:cs="Arial"/>
      <w:b/>
      <w:bCs/>
      <w:color w:val="0000FF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Char">
    <w:name w:val="Υποσέλιδο Char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right" w:pos="8953" w:leader="none"/>
      </w:tabs>
      <w:spacing w:lineRule="auto" w:line="36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ing1c">
    <w:name w:val="Heading 1c"/>
    <w:basedOn w:val="Normal"/>
    <w:qFormat/>
    <w:pPr>
      <w:keepNext w:val="true"/>
      <w:spacing w:before="240" w:after="60"/>
      <w:ind w:right="369" w:hanging="0"/>
    </w:pPr>
    <w:rPr>
      <w:b/>
      <w:smallCaps/>
      <w:spacing w:val="20"/>
      <w:kern w:val="2"/>
      <w:sz w:val="22"/>
    </w:rPr>
  </w:style>
  <w:style w:type="paragraph" w:styleId="WfxFaxNum">
    <w:name w:val="WfxFaxNum"/>
    <w:basedOn w:val="Normal"/>
    <w:qFormat/>
    <w:pPr/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 w:before="120" w:after="0"/>
      <w:ind w:left="284" w:hanging="284"/>
      <w:jc w:val="both"/>
    </w:pPr>
    <w:rPr>
      <w:sz w:val="22"/>
    </w:rPr>
  </w:style>
  <w:style w:type="paragraph" w:styleId="2">
    <w:name w:val="Σώμα κείμενου 2"/>
    <w:basedOn w:val="Normal"/>
    <w:qFormat/>
    <w:pPr>
      <w:ind w:right="-426" w:hanging="0"/>
    </w:pPr>
    <w:rPr>
      <w:rFonts w:ascii="Arial" w:hAnsi="Arial" w:cs="Arial"/>
      <w:b/>
      <w:bCs/>
      <w:caps/>
      <w:color w:val="800000"/>
      <w:sz w:val="28"/>
    </w:rPr>
  </w:style>
  <w:style w:type="paragraph" w:styleId="21">
    <w:name w:val="Σώμα κείμενου με εσοχή 2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07:00Z</dcterms:created>
  <dc:creator>IRENE TSALIKI</dc:creator>
  <dc:description/>
  <dc:language>en-US</dc:language>
  <cp:lastModifiedBy>User</cp:lastModifiedBy>
  <cp:lastPrinted>2013-12-19T12:50:00Z</cp:lastPrinted>
  <dcterms:modified xsi:type="dcterms:W3CDTF">2016-01-07T07:07:00Z</dcterms:modified>
  <cp:revision>2</cp:revision>
  <dc:subject/>
  <dc:title>Δ.201</dc:title>
</cp:coreProperties>
</file>