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ΝΑΚΟΙΝΩΣΗ ΕΡΓΑΣΤΗΡΙΟΥ «ΟΔΟΠΟΙΪΑ ΙΙ – ΑΣΦΑΛΤΙΚΑ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 xml:space="preserve">Οι σπουδαστές που δεν έχουν εγγραφεί στο εργαστήριο, παρακαλούνται όπως προσέλθουν την Τετάρτη, 15/03/2017 και ώρες 11:00 – 12:00 για την αντιστοίχησή τους σε μία από τις διαθέσιμες ομάδες. 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Ο διδάσκων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>Δρ. Γρηγόριος Παπαγεωργίου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4:00Z</dcterms:created>
  <dc:creator>user</dc:creator>
  <dc:description/>
  <dc:language>en-US</dc:language>
  <cp:lastModifiedBy>User</cp:lastModifiedBy>
  <cp:lastPrinted>2017-03-14T15:04:00Z</cp:lastPrinted>
  <dcterms:modified xsi:type="dcterms:W3CDTF">2017-03-14T13:04:00Z</dcterms:modified>
  <cp:revision>2</cp:revision>
  <dc:subject/>
  <dc:title>ΑΝΑΚΟΙΝΩΣΗ ΕΡΓΑΣΤΗΡΙΟΥ «ΟΔΟΠΟΙΪΑ ΙΙ – ΑΣΦΑΛΤΙΚΑ»</dc:title>
</cp:coreProperties>
</file>