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ΕΡΓΑΣΤΗΡΙΟ ΑΝΤΟΧΗΣ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ΑΝΤΟΧΗ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ΙΣ </w:t>
      </w:r>
      <w:r>
        <w:rPr>
          <w:rFonts w:cs="Tahoma" w:ascii="Tahoma" w:hAnsi="Tahoma"/>
          <w:b/>
        </w:rPr>
        <w:t>ΩΡΕΣ ΤΩΝ ΕΡΓΑΣΤΗΡΙΑΚΏΝ ΟΜΑΔΩΝ</w:t>
      </w:r>
      <w:r>
        <w:rPr>
          <w:rFonts w:cs="Tahoma" w:ascii="Tahoma" w:hAnsi="Tahoma"/>
        </w:rPr>
        <w:t xml:space="preserve"> στο </w:t>
      </w:r>
      <w:r>
        <w:rPr>
          <w:rFonts w:cs="Tahoma" w:ascii="Tahoma" w:hAnsi="Tahoma"/>
          <w:b/>
        </w:rPr>
        <w:t>Εργαστήριο Αντοχή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ΙΤΗ 16-01-2018, ΩΡΑ 8.00-10.00πμ, ΩΡΑ 10.00-12.0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ΕΜΠΤΗ 18-01-2018, ΩΡΑ 8.00-10.00πμ, ΩΡΑ 10.00-12.0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ΙΤΗ 16-01-2018, ΩΡΑ 8.00-10.00πμ, ΩΡΑ 10.00-12.00πμ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ΕΜΠΤΗ 18-01-2018, ΩΡΑ 8.00-10.00πμ, ΩΡΑ 10.00-12.0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Λάρισα 10/01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ΔΗΜΗΤΡΗΣ</dc:creator>
  <dc:description/>
  <dc:language>en-US</dc:language>
  <cp:lastModifiedBy>User</cp:lastModifiedBy>
  <cp:lastPrinted>2009-05-11T11:25:00Z</cp:lastPrinted>
  <dcterms:modified xsi:type="dcterms:W3CDTF">2018-01-10T07:22:00Z</dcterms:modified>
  <cp:revision>2</cp:revision>
  <dc:subject/>
  <dc:title>Τ</dc:title>
</cp:coreProperties>
</file>