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 ΚΑΤΑΤΑΚΤΗΡΙΩΝ ΕΞΕΤΣΕΩΝ 2017-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Το Τμήμα Πολιτικών Μηχανικών ΤΕ Λάρισας ανακοινώνει το πρόγραμμα των κατατακτηρίων εξετάσεων 2017-2018</w:t>
      </w:r>
      <w:r>
        <w:rPr/>
        <w:t>.</w:t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35"/>
        <w:gridCol w:w="1298"/>
        <w:gridCol w:w="970"/>
        <w:gridCol w:w="2835"/>
        <w:gridCol w:w="2552"/>
      </w:tblGrid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ΚΩΔΙΚΟΣ ΜΑΘΗΜΑΤΟ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ΩΡ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ΚΑΘΗΓΗΤ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l-GR"/>
              </w:rPr>
              <w:t>ΑΙΘΟΥΣΑ</w:t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l-GR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Δομικά υλικά – Τεχνικές &amp; Μέθοδοι Χαρακτηρισμού και Ελέγχο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</w:rPr>
              <w:t>10-01-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el-GR"/>
              </w:rPr>
              <w:t>13:00 –       15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Σπηλιώτης Ξενοφών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 xml:space="preserve">Παπαπολυμέρου Γεώργιο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Λαμπρακόπουλος Στέλιο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l-G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cs="Arial"/>
              </w:rPr>
              <w:t>Μαθηματικά Ι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</w:rPr>
              <w:t>11-01-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</w:rPr>
              <w:t xml:space="preserve">13:00 – 15:00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Παρασίδης Ιωάννης, Κωτσόπουλός Σπυρίδων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l-GR"/>
              </w:rPr>
              <w:t>13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n-US" w:eastAsia="el-GR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Χρήση Η/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lang w:eastAsia="el-GR"/>
              </w:rPr>
            </w:pPr>
            <w:r>
              <w:rPr>
                <w:rFonts w:eastAsia="Times New Roman" w:cs="Arial"/>
                <w:bCs/>
                <w:color w:val="000000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</w:rPr>
              <w:t>12-01-2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eastAsia="el-GR"/>
              </w:rPr>
              <w:t>13:00 – 15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 w:cs="Arial"/>
              </w:rPr>
              <w:t>Φαρσιρώτου Ευαγγελία, Χουλιάρας Ιωάννη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ργαστήριο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. </w:t>
      </w:r>
    </w:p>
    <w:sectPr>
      <w:headerReference w:type="default" r:id="rId2"/>
      <w:type w:val="nextPage"/>
      <w:pgSz w:orient="landscape" w:w="16838" w:h="11906"/>
      <w:pgMar w:left="1440" w:right="1010" w:gutter="0" w:header="42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9:00Z</dcterms:created>
  <dc:creator>Windows User</dc:creator>
  <dc:description/>
  <dc:language>en-US</dc:language>
  <cp:lastModifiedBy>User</cp:lastModifiedBy>
  <cp:lastPrinted>2016-10-19T16:02:00Z</cp:lastPrinted>
  <dcterms:modified xsi:type="dcterms:W3CDTF">2017-12-20T13:49:00Z</dcterms:modified>
  <cp:revision>2</cp:revision>
  <dc:subject/>
  <dc:title/>
</cp:coreProperties>
</file>