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3"/>
        <w:gridCol w:w="1334"/>
        <w:gridCol w:w="1168"/>
        <w:gridCol w:w="4691"/>
        <w:gridCol w:w="2376"/>
      </w:tblGrid>
      <w:tr>
        <w:trPr>
          <w:trHeight w:val="84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Τμήμα Πολιτικών Μηχανικών Τ.Ε. Λάρισ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ΚΩΔΙΚΟ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Ε.</w:t>
            </w: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206</w:t>
            </w: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-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ΕΝΤΥΠΑ ΣΥΣΤΗΜΑΤΟΣ ΠΟΙΟΤΗΤΑ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 w:eastAsia="en-US"/>
              </w:rPr>
              <w:drawing>
                <wp:inline distT="0" distB="0" distL="0" distR="0">
                  <wp:extent cx="615315" cy="3409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ΕΝ ISO 9001:200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Νο:20 100 131325945/02</w:t>
            </w:r>
          </w:p>
        </w:tc>
      </w:tr>
      <w:tr>
        <w:trPr>
          <w:trHeight w:val="14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ΕΝΤΥΠΟ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ΩΡΟΛΟΓΙΟ ΠΡΟΓΡΑΜΜΑ ΜΑΘΗΜΑΤΩΝ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  <w:lang w:val="bg-BG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ΕΚΔΟΤΗΣ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 xml:space="preserve">ΜΟΔΙΠ ΤΕΙ ΘΕΣΣΑΛΙΑΣ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lang w:val="en-US"/>
        </w:rPr>
        <w:t xml:space="preserve">1o </w:t>
      </w:r>
      <w:r>
        <w:rPr>
          <w:rFonts w:cs="Verdana" w:ascii="Verdana" w:hAnsi="Verdana"/>
          <w:b/>
          <w:sz w:val="18"/>
        </w:rPr>
        <w:t>ΕΞΑΜΗΝΟ (ΧΕΙΜΕΡΙΝΟ 2018 – 2019</w:t>
      </w:r>
      <w:r>
        <w:rPr/>
        <w:t>)</w:t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992"/>
        <w:gridCol w:w="1418"/>
        <w:gridCol w:w="709"/>
        <w:gridCol w:w="1275"/>
        <w:gridCol w:w="709"/>
        <w:gridCol w:w="709"/>
        <w:gridCol w:w="28"/>
        <w:gridCol w:w="822"/>
        <w:gridCol w:w="709"/>
        <w:gridCol w:w="709"/>
        <w:gridCol w:w="709"/>
        <w:gridCol w:w="850"/>
        <w:gridCol w:w="1134"/>
        <w:gridCol w:w="1418"/>
        <w:gridCol w:w="1417"/>
      </w:tblGrid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8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1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Κσλογιάννης Γρ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3η/</w:t>
              <w:br/>
              <w:t xml:space="preserve">Αιθ. Ερ. Χημ Τεχνολογίας Παπαπολυμέρου Γεωργ. </w:t>
              <w:br/>
              <w:t>Καθηγητής</w:t>
              <w:br/>
              <w:b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1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εριστέρη Βασιλικ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4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 Ομάδα 3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εριστέρη Βασιλικ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5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1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br/>
              <w:t>Τεχνική</w:t>
              <w:br/>
              <w:t>Γεωλογία (Ε)</w:t>
              <w:br/>
              <w:t>Ομάδα 3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4η</w:t>
              <w:br/>
              <w:t xml:space="preserve">    Αιθ. Ερ. Χημ. Τεχνολογίας</w:t>
              <w:br/>
              <w:t>Μπέσιο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6η (Παλαιοί)</w:t>
              <w:br/>
              <w:t>Αιθ.:</w:t>
              <w:br/>
              <w:t>Ε. Γεωλ.  Βραχ.</w:t>
              <w:br/>
              <w:t>Κασιδάκης Δ</w:t>
              <w:br/>
              <w:t>Καθ. Εφαρ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Ομάδα 1η  Αιθ. Ερ. Χημ Τεχνολογ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Λαμπρακόπουλος Στ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2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2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Κσλογιάννης Γρ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>Γεωλογία (Ε)</w:t>
              <w:br/>
              <w:t>Ομάδα 4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177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οιοτικά Χαρακτηριστικά Νερού</w:t>
              <w:br/>
              <w:t>(Θ)</w:t>
              <w:br/>
              <w:t>Αιθ. Μικρό Αμφιθέατρο</w:t>
              <w:br/>
              <w:t xml:space="preserve">Παπαπολυμέρου Γεωργ. </w:t>
              <w:br/>
              <w:t>Καθηγητή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5η</w:t>
              <w:br/>
              <w:t xml:space="preserve">    Αιθ. Ερ. Χημ. Τεχνολογίας</w:t>
              <w:br/>
              <w:t>Μπέσιο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2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Περιστέρη Βασιλ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  <w:t>Ομάδα 6</w:t>
            </w: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Τεχνικό Σχέδιο –Ηλεκτρονική Σχεδίαση Εργ. Οδοποι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2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εριστέρη Βασιλ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  <w:t>Ομάδα 6</w:t>
            </w: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 Γεωλογία (Θ)</w:t>
              <w:br/>
              <w:t>Αιθ. Μικρό Αμφιθέατρο</w:t>
              <w:br/>
              <w:t>Κασιδάκης Δ.</w:t>
              <w:br/>
              <w:t>Καθηγητής Εφ.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>Γεωλογία (Ε)</w:t>
              <w:br/>
              <w:t>Ομάδα 5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Δομ. Υλικά-Τεχνικές &amp; Μεθ. Χαρακτ.</w:t>
              <w:br/>
              <w:t>&amp; Ελέγχου(Θ)</w:t>
              <w:br/>
              <w:t xml:space="preserve"> Αιθ. Μικρό Αμφιθέατρο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Λαμπρακόπουλος Σ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1η/</w:t>
              <w:br/>
              <w:t xml:space="preserve">Αιθ. Ερ. ΧημΤεχνολογίας Παπαπολυμέρου Γεωργ. </w:t>
              <w:br/>
              <w:t>Καθηγητής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3η </w:t>
              <w:br/>
              <w:t>Εργ.  Πολυμέσων 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Κσλογιάννης Γ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2η  Αιθ. Ερ. Χημ Τεχνολογίας Λαμπρακόπουλος Στ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4η  Αιθ. Ερ. Χημ Τεχνολογίας Λαμπρακόπουλος Στ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2η/</w:t>
              <w:br/>
              <w:t xml:space="preserve">Αιθ. Ερ. ΧημΤεχνολογίας Μπέσιο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                                                                                         Ομάδα 8η                                                     Αιθ. Ερ. Χημ Τεχνολογίας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3η </w:t>
              <w:br/>
              <w:t>Εργ.  Πολυμέσων 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Κσλογιάννης Γρ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en-US" w:eastAsia="el-GR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4η </w:t>
              <w:br/>
              <w:t xml:space="preserve">Εργ.  Πολυμέσω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σιλιχρήστου Ε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3η  Αιθ. Ερ. Χημ Τεχνολογίας Λαμπρακόπουλος Στ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8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.</w:t>
              <w:b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9-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3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8 - 2019)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706"/>
        <w:gridCol w:w="569"/>
        <w:gridCol w:w="993"/>
        <w:gridCol w:w="1275"/>
        <w:gridCol w:w="1276"/>
        <w:gridCol w:w="709"/>
        <w:gridCol w:w="1063"/>
        <w:gridCol w:w="1063"/>
        <w:gridCol w:w="1418"/>
        <w:gridCol w:w="850"/>
        <w:gridCol w:w="1621"/>
        <w:gridCol w:w="2208"/>
      </w:tblGrid>
      <w:tr>
        <w:trPr>
          <w:trHeight w:val="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6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8-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.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Παλαιοί) Λαζογιάννης Κ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Τζιουμακλής Δ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ευθερίου 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Φαγκρίδας 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Τζιουμακλής 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 xml:space="preserve">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ρυσανίδης 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Σουφλιά Αικ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Φαγκρίδας 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ουφλιά Αικ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. Επ. Καθηγητή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ουφλιά Αικ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Χρυσανίδης 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Τζιουμακλής Δ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ευθερίου 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6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Τζιουμακλής 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 Ομάδα 4η Λ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ζογιάννης 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. Αντοχής Υλικών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ρυσανίδης 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Παπαγεωργίου Γρ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δοποιία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Παπαγεωργίου Γρ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 Λαζογιάννης 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Εργαστήριο Υδραυλικής Ομάδα 5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 Εργ. Αντοχής Υλικών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ρυσανίδης Θ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ευθερίου 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Παπαγεωργίου Γρ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σαγκαράκος Στ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αλέπας Χρ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Ομάδα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σαγκαράκος Στ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αλέπας Χρ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5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8-2019</w:t>
      </w:r>
      <w:r>
        <w:rPr/>
        <w:t>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1619"/>
        <w:gridCol w:w="1619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8-9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Υδρολογία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πυρίδων Κωτσόπουλ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Υδρολογία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πυρίδων Κωτσόπουλ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Υδρολογία (ΑΠ) (ΠΑΛΑΙΟΙ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πυρίδων Κωτσόπουλ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trike/>
                <w:color w:val="000000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Μεταλλικές &amp; Σύμμεικτες Κατασκευέ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Αντοχής Υλικών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ωρ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σαγκαράκος Στ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sz w:val="14"/>
                <w:szCs w:val="14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trike/>
                <w:color w:val="000000"/>
                <w:sz w:val="14"/>
                <w:szCs w:val="14"/>
                <w:highlight w:val="green"/>
                <w:lang w:val="el-G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highlight w:val="green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Έργα Αποχετεύσεων –Επεξεργασία Λυμάτων (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Αιθ. 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ιδηρόπουλος Π.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trike/>
                <w:color w:val="000000"/>
                <w:sz w:val="14"/>
                <w:szCs w:val="14"/>
                <w:highlight w:val="green"/>
                <w:lang w:val="el-G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highlight w:val="green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ταλλικές &amp; Σύμμεικτες Κατασκευές (ΑΠ)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Εργαστήριο Αντοχής Υλικών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σαγκαράκος Στ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σαγκαράκος Στ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Έργα Αποχετεύσεων –Επεξεργασία Λυμάτων (Α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Αιθ. 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ιδηρόπουλος Π.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bookmarkStart w:id="0" w:name="ΕΞΑΜΗΝΟ_7"/>
      <w:bookmarkEnd w:id="0"/>
      <w:r>
        <w:rPr>
          <w:rFonts w:cs="Verdana" w:ascii="Verdana" w:hAnsi="Verdana"/>
          <w:b/>
          <w:color w:val="000000"/>
          <w:sz w:val="18"/>
          <w:lang w:val="en-US"/>
        </w:rPr>
        <w:t>7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8-2019</w:t>
      </w:r>
      <w:r>
        <w:rPr/>
        <w:t>)</w:t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27"/>
        <w:gridCol w:w="3268"/>
        <w:gridCol w:w="3089"/>
        <w:gridCol w:w="3280"/>
        <w:gridCol w:w="1403"/>
        <w:gridCol w:w="1371"/>
      </w:tblGrid>
      <w:tr>
        <w:trPr>
          <w:trHeight w:val="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Ώρε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ΔΕΥΤΕΡ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ΡΙΤ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ΕΤΑΡΤ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ΕΜΠΤ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ΑΡΑΣΚΕΥΗ</w:t>
            </w:r>
          </w:p>
        </w:tc>
      </w:tr>
      <w:tr>
        <w:trPr>
          <w:trHeight w:val="3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δροδυναμικά  Έργα – Φράγματα 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κόλαο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</w:tr>
      <w:tr>
        <w:trPr>
          <w:trHeight w:val="6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Θεωρία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απαπολυμέρου Γεώργιο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δροδυναμικά  Έργα – Φράγματα 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</w:tr>
      <w:tr>
        <w:trPr>
          <w:trHeight w:val="88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Σχ.Ι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Θ)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Κοντός Ι.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 ) 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Φαρσιρώτου Ευαγγελία 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6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</w:tr>
      <w:tr>
        <w:trPr>
          <w:trHeight w:val="6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κόλαος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Ομάδα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6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κόλαο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κόλαο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Εργαστήριο Υδροδυναμικών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κόλαο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Εργαστήριο Υδροδυναμικών </w:t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Η συντάξασ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Ο Πρόεδρος του Τμήματος </w:t>
      </w:r>
    </w:p>
    <w:p>
      <w:pPr>
        <w:pStyle w:val="Normal"/>
        <w:spacing w:lineRule="auto" w:line="24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Φαρσιρώτου Ευαγγελία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Χουλιάρας Ιωάννης </w:t>
      </w:r>
    </w:p>
    <w:p>
      <w:pPr>
        <w:pStyle w:val="Normal"/>
        <w:spacing w:lineRule="auto" w:line="240" w:before="0" w:after="2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Αναπληρώτρια Καθηγήτρια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Καθηγητής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0:00Z</dcterms:created>
  <dc:creator>Windows User</dc:creator>
  <dc:description/>
  <cp:keywords/>
  <dc:language>en-US</dc:language>
  <cp:lastModifiedBy>User</cp:lastModifiedBy>
  <dcterms:modified xsi:type="dcterms:W3CDTF">2018-10-10T08:50:00Z</dcterms:modified>
  <cp:revision>13</cp:revision>
  <dc:subject/>
  <dc:title/>
</cp:coreProperties>
</file>