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ΝΑΚΟΙΝΩΣΗ ΤΕΧΝΙΚΗ ΝΟΜΟΘΕΣΙΑ – ΑΣΦΑΛΕΙΑ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ΑΡΑΔΟΣΗ ΕΡΓΑΣ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Οι φοιτητές μπορούν να παραλάβουν τις εργασίες του εξαμήνου (διάδρομος Γραμματεία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0:00Z</dcterms:created>
  <dc:creator>user</dc:creator>
  <dc:description/>
  <dc:language>en-US</dc:language>
  <cp:lastModifiedBy>User</cp:lastModifiedBy>
  <dcterms:modified xsi:type="dcterms:W3CDTF">2017-03-17T11:10:00Z</dcterms:modified>
  <cp:revision>2</cp:revision>
  <dc:subject/>
  <dc:title>ΑΝΑΚΟΙΝΩΣΗ ΤΕΧΝΙΚΗ ΝΟΜΟΘΕΣΙΑ – ΑΣΦΑΛΕΙΑ ΕΡΓΑΣΙΑΣ</dc:title>
</cp:coreProperties>
</file>