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ΚΑΙ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ΧΕΙΜΕΡΙΝΟΥ ΕΞΑΜΗΝΟΥ 2017-2018 (22/1/2018-2/2/2018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33"/>
        <w:gridCol w:w="987"/>
        <w:gridCol w:w="48"/>
        <w:gridCol w:w="1909"/>
        <w:gridCol w:w="101"/>
        <w:gridCol w:w="1316"/>
        <w:gridCol w:w="139"/>
        <w:gridCol w:w="2666"/>
        <w:gridCol w:w="94"/>
        <w:gridCol w:w="1495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Διατροφή Ι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τρώτσιος, 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, Τζερεμέ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ομετρ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ταλά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ταλά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θλητισμός και Διατροφ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, Νταφ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γγλικ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φοπούλ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Νταφοπούλου , Τζερεμέ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υσική Δραστηριότητα και Υγε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εοχάρης, Τζερεμ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Οικονομικά της Υγεί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άντο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άντος, Θεοχάρη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. Εργο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εοχάρη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υσιολογία του Ανθρώπο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4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λογ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, 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άλυση Τροφίμ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, Τζερεμ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Νταμάν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ικροβιολογία Τροφίμ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 - Χριστών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 – Χριστών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Σχεδιασμός Διαιτολογίου για Παθολογικές Καταστάσει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. Εργ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έσιος , 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σκοβίτ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σκοβίτη, Κοντοπούλο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ιατροφή και Δημόσια Υγεί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ρμπάκας, Κοσκοβίτ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ή Διατροφή 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αρμπάκας. Κοσκοβίτ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9/01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σφάλεια Τροφίμ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Τζερεμ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ρεπτική Αξιολόγηση Τροφίμ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, Τζερεμ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11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Χημεία και Τεχνολογία Τροφίμ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άκκα - Αθανασιάδ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άκκα - Αθανασιάδη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/01/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/02/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ιατροφή και Μεταβολισμός Ι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, Γκορτζ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>.- Μεγάλο Αμφιθέατρο Δασοπονί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Εργ. Εργομετρίας </w:t>
      </w:r>
    </w:p>
    <w:p>
      <w:pPr>
        <w:pStyle w:val="Normal"/>
        <w:ind w:left="64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Καρδίτσα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01.2017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Όλγα Γκορτζή</w:t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2:00Z</dcterms:created>
  <dc:creator>mghfgg</dc:creator>
  <dc:description/>
  <cp:keywords/>
  <dc:language>en-US</dc:language>
  <cp:lastModifiedBy>gramdd1</cp:lastModifiedBy>
  <cp:lastPrinted>2010-01-11T12:22:00Z</cp:lastPrinted>
  <dcterms:modified xsi:type="dcterms:W3CDTF">2018-01-25T11:27:00Z</dcterms:modified>
  <cp:revision>320</cp:revision>
  <dc:subject/>
  <dc:title>ΤΕΙ ΛΑΡΙΣΑΣ</dc:title>
</cp:coreProperties>
</file>