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ΕΡΓΑΣΤΗΡΙΑ ΟΔΟΠΟΙΙ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ΥΠΟΧΡΕΩΤΙΚΑ ΣΕ ΚΑΘΕ ΟΜΑΔΑ ΕΡΓΑΣΤΗΡΙΟΥ ΟΔΟΠΟΙΙΑΣ ΟΙ ΣΠΟΥΔΑΣΤΕΣ ΠΡΕΠΕΙ ΝΑ ΕΧΟΥΝ ΜΑΖΙ ΤΟΥΣ: ΡΟΛΟ ΔΙΑΦΑΝΕΣ ΜΙΛΙΜΕΤΡΕ Α4, 2 ΤΡΙΓΩΝΑ ΣΧΕΔΙΑΣΗΣ, ΧΑΡΑΚΑ, ΚΛΙΜΑΚΟΜΕΤΡΟ, ΔΙΑΒΗΤΗ, ΚΑΜΠΥΛΟΓΡΑΜΜΑ, ΒΑΘΜΟΓΝΩΜΟΝΙΟ, </w:t>
      </w:r>
      <w:r>
        <w:rPr>
          <w:rFonts w:cs="Calibri" w:ascii="Calibri" w:hAnsi="Calibri"/>
          <w:sz w:val="28"/>
          <w:szCs w:val="28"/>
          <w:lang w:val="en-US"/>
        </w:rPr>
        <w:t>COMPUTER</w:t>
      </w:r>
      <w:r>
        <w:rPr>
          <w:rFonts w:cs="Calibri" w:ascii="Calibri" w:hAnsi="Calibri"/>
          <w:sz w:val="28"/>
          <w:szCs w:val="28"/>
        </w:rPr>
        <w:t xml:space="preserve"> ΜΕ ΤΡΙΓΩΝΟΜΕΤΡΙΚΟΥΣ ΑΡΙΘΜΟΥΣ, 2 ΜΗΧΑΝΙΚΑ ΜΟΛΥΒΙΑ 0.5, ΓΟΜΑ, ΣΕΛΟΤΕΙΠ, ΣΤΥΛΟΥΣ ΜΠΛΕ-ΜΑΥΡΟ-ΚΟΚΚΙΝΟ κ.λπ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ΔΙΔΑΣΚΟΝΤΕ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ΠΑΓΕΩΡΓΙΟΥ, ΤΣΑΓΚΑΡΑΚ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1:00Z</dcterms:created>
  <dc:creator>steve</dc:creator>
  <dc:description/>
  <cp:keywords/>
  <dc:language>en-US</dc:language>
  <cp:lastModifiedBy>User</cp:lastModifiedBy>
  <dcterms:modified xsi:type="dcterms:W3CDTF">2018-10-12T11:13:00Z</dcterms:modified>
  <cp:revision>3</cp:revision>
  <dc:subject/>
  <dc:title>ΗΜΕΡΟΜΗΝΙΑ</dc:title>
</cp:coreProperties>
</file>