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-68580</wp:posOffset>
                </wp:positionV>
                <wp:extent cx="315277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9.95pt;mso-wrap-distance-left:9.05pt;mso-wrap-distance-right:9.05pt;mso-wrap-distance-top:0pt;mso-wrap-distance-bottom:0pt;margin-top:-5.4pt;mso-position-vertical-relative:text;margin-left:-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2785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63.7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593205" cy="299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299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14 -  9  -   201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251/  148413    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01ode2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Τσακαλάκη Ρ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689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: 210-3442098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τις γραμματείες όλων των τμημάτων και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σχολών των Πανεπιστημίων, ΤΕΙ, ΑΣΠΑΙΤΕ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και Ανωτ. Εκκλ/κών Ακαδημιώ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283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5pt;height:236.2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14 -  9  -   201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251/  148413    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01ode2@minedu.gov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Τσακαλάκη Ρ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689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: 210-3442098                                                                   </w:t>
                      </w: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τις γραμματείες όλων των τμημάτων και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σχολών των Πανεπιστημίων, ΤΕΙ, ΑΣΠΑΙΤΕ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uto" w:line="240" w:before="0" w:after="0"/>
                        <w:jc w:val="both"/>
                        <w:rPr>
                          <w:bCs/>
                        </w:rPr>
                      </w:pPr>
                      <w:r>
                        <w:rPr>
                          <w:rFonts w:cs="Calibri"/>
                          <w:bCs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και Ανωτ. Εκκλ/κών Ακαδημιώ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0"/>
                        <w:ind w:right="283" w:hanging="0"/>
                        <w:contextualSpacing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right="148" w:hanging="0"/>
        <w:jc w:val="both"/>
        <w:rPr/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Εγγραφές στην τριτοβάθμια εκπαίδευση»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spacing w:lineRule="auto" w:line="240" w:before="0" w:after="0"/>
        <w:ind w:firstLine="851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Helvetica"/>
          <w:lang w:eastAsia="el-GR"/>
        </w:rPr>
      </w:pPr>
      <w:r>
        <w:rPr/>
        <w:t xml:space="preserve">Κατόπιν αιτημάτων επιτυχόντων  για εγγραφή στην τριτοβάθμια εκπαίδευση χωρίς τη χρήση του Αριθμού Μητρώου Κοινωνικής Ασφάλισης (ΑΜΚΑ) λόγω θρησκευτικών πεποιθήσεων, ορίζουμε για τους εν λόγω εισαχθέντες, καταληκτική προθεσμία εγγραφής, </w:t>
      </w:r>
      <w:r>
        <w:rPr>
          <w:rFonts w:cs="Helvetica"/>
          <w:lang w:eastAsia="el-GR"/>
        </w:rPr>
        <w:t xml:space="preserve">για το ακαδημαϊκό έτος 2016-2017, την </w:t>
      </w:r>
      <w:r>
        <w:rPr>
          <w:rFonts w:cs="Helvetica"/>
          <w:b/>
          <w:lang w:eastAsia="el-GR"/>
        </w:rPr>
        <w:t>Πέμπτη 15 Σεπτεμβρίου 2016</w:t>
      </w:r>
      <w:r>
        <w:rPr>
          <w:rFonts w:cs="Helvetica"/>
          <w:lang w:eastAsia="el-GR"/>
        </w:rPr>
        <w:t>.</w:t>
      </w:r>
    </w:p>
    <w:p>
      <w:pPr>
        <w:pStyle w:val="TextBody"/>
        <w:spacing w:before="0" w:after="0"/>
        <w:ind w:right="44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Για την εγγραφή τους οι επιτυχόντες ή νομίμως εξουσιοδοτημένο από αυτούς πρόσωπο, καταθέτουν στη γραμματεία της σχολής ή του τμήματος τα ακόλουθα δικαιολογητικά: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Αίτηση για εγγραφή.</w:t>
      </w:r>
    </w:p>
    <w:p>
      <w:pPr>
        <w:pStyle w:val="TextBody"/>
        <w:spacing w:before="0" w:after="0"/>
        <w:ind w:right="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Υπεύθυνη δήλωση στην οποία δηλώνεται ότι δεν είναι εγγεγραμμένοι σε άλλη σχολή ή τμήμα της Τριτοβάθμιας Εκπαίδευσης στην Ελλάδ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Arial"/>
        </w:rPr>
        <w:t xml:space="preserve">Κατά την προσέλευσή τους για εγγραφή, οι εισαχθέντες πρέπει να έχουν μαζί τους την </w:t>
      </w:r>
      <w:r>
        <w:rPr>
          <w:rFonts w:cs="Arial"/>
          <w:u w:val="single"/>
        </w:rPr>
        <w:t>αστυνομική ταυτότητα ή άλλο δημόσιο έγγραφο</w:t>
      </w:r>
      <w:r>
        <w:rPr>
          <w:rFonts w:cs="Arial"/>
        </w:rPr>
        <w:t>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lang w:eastAsia="el-GR"/>
        </w:rPr>
      </w:pPr>
      <w:r>
        <w:rPr>
          <w:rFonts w:cs="Arial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ΥΠΟΥΡΓΟΣ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rFonts w:cs="Calibri"/>
          <w:b/>
        </w:rPr>
        <w:t xml:space="preserve">  </w:t>
      </w:r>
      <w:r>
        <w:rPr>
          <w:b/>
        </w:rPr>
        <w:t>ΝΙΚΟΛΑΟΣ ΦΙΛΗΣ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Εσωτερική Διανομή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Γραφ. Υπουργού (αρ πρωτ 6727/9-9-1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. Δ/νση Εξετάσεων &amp; Πιστοποιήσεων - Τμήμα Α’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Σώμα κείμενου 2 Char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7:00Z</dcterms:created>
  <dc:creator>Quest User</dc:creator>
  <dc:description/>
  <dc:language>en-US</dc:language>
  <cp:lastModifiedBy>Erg2</cp:lastModifiedBy>
  <cp:lastPrinted>2015-04-03T12:21:00Z</cp:lastPrinted>
  <dcterms:modified xsi:type="dcterms:W3CDTF">2016-09-15T08:27:00Z</dcterms:modified>
  <cp:revision>2</cp:revision>
  <dc:subject/>
  <dc:title/>
</cp:coreProperties>
</file>