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νακοίνω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ι </w:t>
      </w:r>
      <w:bookmarkStart w:id="0" w:name="OLE_LINK1"/>
      <w:r>
        <w:rPr>
          <w:b/>
          <w:sz w:val="28"/>
          <w:szCs w:val="28"/>
        </w:rPr>
        <w:t>εξετάσεις του εργαστηρίου Δομικά Υλικά – Τεχνικές &amp; Μέθοδοι Χαρακτηρισμού &amp; Ελέγχου</w:t>
      </w:r>
      <w:bookmarkEnd w:id="0"/>
      <w:r>
        <w:rPr>
          <w:b/>
          <w:sz w:val="28"/>
          <w:szCs w:val="28"/>
        </w:rPr>
        <w:t xml:space="preserve"> θα πραγματοποιηθούν την Δευτέρα 18/01/2016 στο Μικρό Αμφιθέατρο ως εξής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Ώρα 14:00 τα τμήματα της Δευτέρα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Ώρα 15:30 τα τμήματα της Τετάρτης και Πέμπτη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ρακαλούνται οι σπουδαστές να έχουν μαζί τους μόνο στυλό και αριθμομηχανή. </w:t>
      </w:r>
      <w:r>
        <w:rPr>
          <w:b/>
          <w:color w:val="FF0000"/>
          <w:sz w:val="28"/>
          <w:szCs w:val="28"/>
        </w:rPr>
        <w:t>Απαγορεύεται αυστηρά η χρήση κινητών τηλεφώνω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ν Δευτέρα 18/01/2016 είναι και η τελευταία προθεσμία προσκόμισης των εργασιώ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διδάσκω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τέλιος Λαμπρακόπουλο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6:00Z</dcterms:created>
  <dc:creator>Stelios Lamprakopoulos</dc:creator>
  <dc:description/>
  <dc:language>en-US</dc:language>
  <cp:lastModifiedBy>User</cp:lastModifiedBy>
  <cp:lastPrinted>2015-12-18T10:02:00Z</cp:lastPrinted>
  <dcterms:modified xsi:type="dcterms:W3CDTF">2016-01-12T09:46:00Z</dcterms:modified>
  <cp:revision>2</cp:revision>
  <dc:subject/>
  <dc:title/>
</cp:coreProperties>
</file>