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ΕΞΕΤΑΣΕΙΣ ΗΛΕΚΤΡΟΝΙΚΗΣ ΣΧΕΔΙΑΣΗΣ (ΠΑΛΑΙΟΙ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Παρακαλούνται οι παρακάτω φοιτητές (παλαιότερων εξαμήνων) όπως προσέλθουν την </w:t>
      </w:r>
      <w:r>
        <w:rPr>
          <w:b/>
          <w:sz w:val="28"/>
          <w:szCs w:val="28"/>
        </w:rPr>
        <w:t xml:space="preserve">Τετάρτη 20/1/2016 </w:t>
      </w:r>
      <w:r>
        <w:rPr>
          <w:sz w:val="28"/>
          <w:szCs w:val="28"/>
        </w:rPr>
        <w:t>στην Αίθουσα Πολυμέσων του τμήματος για την εξέταση στο μάθημα της Ηλεκτρονικής Σχεδίαση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Η ώρα εξέτασης θα τηρηθεί για κάθε φοιτητή χωρίς να υπάρχει δυνατότητα μεταβολή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Ώρα προσέλευσης: 15’ πριν την ώρα εξέτασης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Αβτζίδου Ελέ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Δεληγιάννης Αλέξανδρ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Αμαραντίδης Χαράλαμπ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Αράθυμος Παναγιώ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Δίντσκου Θεοδώρ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Αχείμαστος Ιορδά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Γεωργίου Αναστασ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Εξαρχόπουλος Αθανάσ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Γκιάτα Έρμπι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Γκολέμη Ειρή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Ζέρβος Ελευθέρ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Γρόπαλης Χρήστ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Γκουγκλιάνα Αγγελ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αλούσης Ιωάν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Δεληβάνη Φωτειν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Δημαρχοπούλου Αρετ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αράμπελας Χριστόφορ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Δεμουρτζίδης Σάββ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Δημητριάδου Χριστί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αρκαλής Γρηγόρ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Δημητρέλος Ηλί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Θανάσσου Ελέ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ίττα Ευάγγε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Ισμαηλόγλου Χαμδ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Ιωαννίδη Ελέ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ουλαξής Γεώργ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Ιωαννίδου Αντωνί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αλτσουκαλά Βά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παλάσης Παναγιώτ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αλαντζής Γεώργ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υπριώτης Δημήτρ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παλί Σουέλ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ατθαίου Ηλί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υριάκου Αλέξανδ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πάτσκα Τίνκ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οσχόβου Χρυσαυγ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ωνσταντάκη Συνοδ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πέλλο Ελευθερί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πουραντά Ματί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Κωνσταντέλιος Δημήτρ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πλιαχούτας Γεώργ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Ντόκος Δημήτρ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ητράντζιας Βασιλ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Νίτσας Βασίλε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Παναγόπουλος Παναγιώτ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ούσιου Βασιλ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Παπαδοπούλου Μαρί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Σινάτικας Ιωάν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ουτογεώργος Κων/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Πεϊβάνης Κωνσταντίν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Τασιούλα Ευαγγελί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πάγιου Μαρ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Πρέντζας Αδαμάντ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Τσιακούμη Βαννέσ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Μπατζογιάννη Άν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Σταυρίδου Ευαγγελί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Χαραμής Αθανάσ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Νάρη Θεοδώ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Σταυρινάκης Αθανάσι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Χαρίση Ελέ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Παπαδοπούλου Μαρ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Χατζηγιαννάκη Αγ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Παπαδοσπυριδάκη Ελένη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4:00Z</dcterms:created>
  <dc:creator>user</dc:creator>
  <dc:description/>
  <dc:language>en-US</dc:language>
  <cp:lastModifiedBy>User</cp:lastModifiedBy>
  <cp:lastPrinted>2016-01-12T21:36:00Z</cp:lastPrinted>
  <dcterms:modified xsi:type="dcterms:W3CDTF">2016-01-14T06:04:00Z</dcterms:modified>
  <cp:revision>2</cp:revision>
  <dc:subject/>
  <dc:title/>
</cp:coreProperties>
</file>