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2.150,00 €  (δύο χιλιάδων εκατόν πενήντα ευρώ) συμπεριλαμβανομένου του ΦΠΑ, για την περίφραξη του καλλιεργήσιμου χώρου ανάμεσα από τα θερμοκήπια Παραγ. Πολ/κού Υλικού και των θερμοκηπίων </w:t>
      </w:r>
      <w:r>
        <w:rPr>
          <w:rFonts w:cs="Arial" w:ascii="Arial" w:hAnsi="Arial"/>
          <w:sz w:val="22"/>
          <w:szCs w:val="22"/>
          <w:lang w:val="en-US"/>
        </w:rPr>
        <w:t>LIFE</w:t>
      </w:r>
      <w:r>
        <w:rPr>
          <w:rFonts w:cs="Arial" w:ascii="Arial" w:hAnsi="Arial"/>
          <w:sz w:val="22"/>
          <w:szCs w:val="22"/>
        </w:rPr>
        <w:t xml:space="preserve"> του Τμ. Τεχνολόγων Γεωπόνων της ΣΤΕΓ  του ΤΕΙ Θεσσαλίας όπως περιγράφεται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ΙΝΑΚΑΣ ΟΙΚΟΝΟΜΙΚΗΣ ΠΡΟΣΦΟΡ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ΖΗΤΟΥΜΕΝΗ ΠΟΣΟΤΗΤΑ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ΡΟΣΦΕΡΟΜΕΝΗ ΤΙΜΗ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ΥΜΠΛΗΡΩΣΗ ΠΕΡΙΦΡΑΞΗΣ ΤΟΥ ΚΑΛΛΙΕΡΓΗΣΙΜΟΥ ΧΩΡΟΥ ΑΝΑΜΕΣΑ ΑΠΟ ΤΑ ΘΕΡΜΟΚΉΠΙΑ ΠΑΡΑΓ. ΠΟΛ/ΚΟΥ ΥΛΙΚΟΥ ΚΑΙ ΤΩΝ ΘΕΡΜΟΚΗΠΙΩΝ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LIF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>ΣΥΝΟΛΙΚΟ ΜΗΚΟΣ 250 ΜΕΤΡΑ ΚΑΙ ΥΨΟΥΣ 1,5 Μ. (ΚΑΘΑΡΟ ΑΠΟ ΤΗΝ ΕΠΙΦΑΝΕΙΑ ΤΟΥ ΕΔΑΦΟΥΣ) ΜΕ ΜΙΑ ΠΟΡΤΑ ΕΙΣΟΔΟΥ ΜΗΧΑΝΗΜΑΤΩΝ ΠΛΑΤΟΥΣ 4 ΜΕΤΡΩΝ ΚΑΙ ΑΛΛΕΣ ΔΥΟ (2) ΠΟΡΤΕΣ ΤΩΝ 0.80 ΜΕΤΡΩΝ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2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5/10/2015 ημέρα Δευτέρα και ώρα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Δευτέρα 5/10/2015) ώρα 12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9:00Z</dcterms:created>
  <dc:creator>TEI  Larisas</dc:creator>
  <dc:description/>
  <dc:language>en-US</dc:language>
  <cp:lastModifiedBy>User</cp:lastModifiedBy>
  <cp:lastPrinted>2015-05-12T11:31:00Z</cp:lastPrinted>
  <dcterms:modified xsi:type="dcterms:W3CDTF">2015-09-28T07:46:00Z</dcterms:modified>
  <cp:revision>3</cp:revision>
  <dc:subject/>
  <dc:title>ΤΕΧΝΙΚΗ ΥΠΗΡΕΣΙΑ ΤΕΙ/Λ</dc:title>
</cp:coreProperties>
</file>