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Sylfaen" w:hAnsi="Sylfaen" w:cs="Sylfaen"/>
          <w:b/>
          <w:b/>
          <w:bCs/>
          <w:spacing w:val="30"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pacing w:val="30"/>
          <w:sz w:val="28"/>
          <w:szCs w:val="28"/>
          <w:lang w:val="en-US"/>
        </w:rPr>
        <w:t>CURICULUM VITAE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  <w:t>EFSTATHIOS VELISSARIOU</w:t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rFonts w:ascii="Sylfaen" w:hAnsi="Sylfaen" w:cs="Sylfaen"/>
          <w:b/>
          <w:b/>
          <w:bCs/>
          <w:u w:val="single"/>
          <w:lang w:val="en-US"/>
        </w:rPr>
      </w:pPr>
      <w:r>
        <w:rPr>
          <w:rFonts w:cs="Sylfaen" w:ascii="Sylfaen" w:hAnsi="Sylfaen"/>
          <w:b/>
          <w:bCs/>
          <w:u w:val="single"/>
          <w:lang w:val="en-US"/>
        </w:rPr>
        <w:t>Personal Data</w:t>
      </w:r>
    </w:p>
    <w:p>
      <w:pPr>
        <w:pStyle w:val="Normal"/>
        <w:autoSpaceDE w:val="false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Born in 1964 in Munich</w:t>
      </w:r>
    </w:p>
    <w:p>
      <w:pPr>
        <w:pStyle w:val="Normal"/>
        <w:autoSpaceDE w:val="false"/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Adress : G. Ritsou 10 – GR 41335 Larissa</w:t>
      </w:r>
    </w:p>
    <w:p>
      <w:pPr>
        <w:pStyle w:val="Normal"/>
        <w:autoSpaceDE w:val="false"/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 xml:space="preserve">E-mail : </w:t>
      </w:r>
      <w:hyperlink r:id="rId2">
        <w:r>
          <w:rPr>
            <w:rStyle w:val="InternetLink"/>
            <w:rFonts w:cs="Sylfaen" w:ascii="Sylfaen" w:hAnsi="Sylfaen"/>
            <w:lang w:val="fr-FR"/>
          </w:rPr>
          <w:t>belissar@teilar.gr</w:t>
        </w:r>
      </w:hyperlink>
    </w:p>
    <w:p>
      <w:pPr>
        <w:pStyle w:val="Normal"/>
        <w:autoSpaceDE w:val="false"/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autoSpaceDE w:val="false"/>
        <w:spacing w:before="0" w:after="120"/>
        <w:jc w:val="both"/>
        <w:rPr>
          <w:rFonts w:ascii="Sylfaen" w:hAnsi="Sylfaen" w:cs="Sylfaen"/>
          <w:b/>
          <w:b/>
          <w:bCs/>
          <w:u w:val="single"/>
          <w:lang w:val="en-US"/>
        </w:rPr>
      </w:pPr>
      <w:r>
        <w:rPr>
          <w:rFonts w:cs="Sylfaen" w:ascii="Sylfaen" w:hAnsi="Sylfaen"/>
          <w:b/>
          <w:bCs/>
          <w:u w:val="single"/>
          <w:lang w:val="en-US"/>
        </w:rPr>
        <w:t>Present position</w:t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lang w:val="en-US"/>
        </w:rPr>
        <w:t>Head of the Department of Tourism Enterprises at the</w:t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lang w:val="en-US"/>
        </w:rPr>
        <w:t>Technological Educational Institute of Larissa – Greece</w:t>
      </w:r>
    </w:p>
    <w:p>
      <w:pPr>
        <w:pStyle w:val="Normal"/>
        <w:autoSpaceDE w:val="false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Sylfaen" w:ascii="Sylfaen" w:hAnsi="Sylfaen"/>
          <w:b/>
          <w:bCs/>
          <w:u w:val="single"/>
          <w:lang w:val="en-US"/>
        </w:rPr>
        <w:t>Studies</w:t>
      </w:r>
    </w:p>
    <w:p>
      <w:pPr>
        <w:pStyle w:val="Normal"/>
        <w:autoSpaceDE w:val="false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2002 - 2003 : Greek Open University. Studies in “Open and Distance learning”</w:t>
      </w:r>
    </w:p>
    <w:p>
      <w:pPr>
        <w:pStyle w:val="Normal"/>
        <w:autoSpaceDE w:val="false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1987 - 1991 :  Ph.D. Ludwig - Maximilians -  Universitat,  Munich.</w:t>
      </w:r>
    </w:p>
    <w:p>
      <w:pPr>
        <w:pStyle w:val="Normal"/>
        <w:autoSpaceDE w:val="false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1982 - 1986 : Business Administration at the University of Thessaloniki.</w:t>
      </w:r>
    </w:p>
    <w:p>
      <w:pPr>
        <w:pStyle w:val="Normal"/>
        <w:autoSpaceDE w:val="false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Sylfaen" w:ascii="Sylfaen" w:hAnsi="Sylfaen"/>
          <w:b/>
          <w:bCs/>
          <w:u w:val="single"/>
          <w:lang w:val="en-GB"/>
        </w:rPr>
        <w:t>Professional Experience</w:t>
      </w:r>
      <w:r>
        <w:rPr>
          <w:rFonts w:cs="Sylfaen" w:ascii="Sylfaen" w:hAnsi="Sylfaen"/>
          <w:b/>
          <w:bCs/>
          <w:u w:val="single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lang w:val="en-US"/>
        </w:rPr>
        <w:t>2005 - Today: Assistant Professor in Tourism Department in T.E.I. of Larissa</w:t>
      </w:r>
    </w:p>
    <w:p>
      <w:pPr>
        <w:pStyle w:val="Normal"/>
        <w:autoSpaceDE w:val="false"/>
        <w:ind w:left="798" w:hanging="798"/>
        <w:jc w:val="both"/>
        <w:rPr/>
      </w:pPr>
      <w:r>
        <w:rPr>
          <w:rFonts w:cs="Sylfaen" w:ascii="Sylfaen" w:hAnsi="Sylfaen"/>
          <w:lang w:val="en-US"/>
        </w:rPr>
        <w:t>2000 - Today: Lecturer at the Greek Open University in the Master program for Tourism Business Administration</w:t>
      </w:r>
    </w:p>
    <w:p>
      <w:pPr>
        <w:pStyle w:val="Normal"/>
        <w:autoSpaceDE w:val="false"/>
        <w:ind w:left="798" w:hanging="79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2000-2005 : Director of the Centre of Continuous Training "Educational Intervention S.A."</w:t>
      </w:r>
    </w:p>
    <w:p>
      <w:pPr>
        <w:pStyle w:val="Normal"/>
        <w:autoSpaceDE w:val="false"/>
        <w:ind w:left="798" w:hanging="79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1996  – 2000 : Senior Consultant in the Consulting firm IN.DE.CO.  S.A. </w:t>
      </w:r>
    </w:p>
    <w:p>
      <w:pPr>
        <w:pStyle w:val="Normal"/>
        <w:autoSpaceDE w:val="false"/>
        <w:ind w:left="798" w:hanging="79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1993  – 1996 : Educational consultant  at the Greek National Tourism Organisation </w:t>
      </w:r>
    </w:p>
    <w:p>
      <w:pPr>
        <w:pStyle w:val="Normal"/>
        <w:autoSpaceDE w:val="false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Sylfaen" w:ascii="Sylfaen" w:hAnsi="Sylfaen"/>
          <w:b/>
          <w:bCs/>
          <w:u w:val="single"/>
          <w:lang w:val="en-US"/>
        </w:rPr>
        <w:t>Experience in European programs</w:t>
      </w:r>
    </w:p>
    <w:p>
      <w:pPr>
        <w:pStyle w:val="Normal"/>
        <w:tabs>
          <w:tab w:val="clear" w:pos="720"/>
          <w:tab w:val="left" w:pos="-1026" w:leader="none"/>
          <w:tab w:val="left" w:pos="-306" w:leader="none"/>
          <w:tab w:val="left" w:pos="142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2268" w:leader="none"/>
          <w:tab w:val="left" w:pos="2430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  <w:tab w:val="left" w:pos="9054" w:leader="none"/>
          <w:tab w:val="left" w:pos="9774" w:leader="none"/>
          <w:tab w:val="left" w:pos="10494" w:leader="none"/>
          <w:tab w:val="left" w:pos="11214" w:leader="none"/>
          <w:tab w:val="left" w:pos="11934" w:leader="none"/>
          <w:tab w:val="left" w:pos="12654" w:leader="none"/>
          <w:tab w:val="left" w:pos="13374" w:leader="none"/>
          <w:tab w:val="left" w:pos="14094" w:leader="none"/>
          <w:tab w:val="left" w:pos="14814" w:leader="none"/>
          <w:tab w:val="left" w:pos="15534" w:leader="none"/>
          <w:tab w:val="left" w:pos="16254" w:leader="none"/>
          <w:tab w:val="left" w:pos="16974" w:leader="none"/>
          <w:tab w:val="left" w:pos="17694" w:leader="none"/>
          <w:tab w:val="left" w:pos="18414" w:leader="none"/>
        </w:tabs>
        <w:suppressAutoHyphens w:val="true"/>
        <w:ind w:left="1560" w:hanging="1560"/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 xml:space="preserve">INTERREG IIIA / PHARE CBC 2000-2006 </w:t>
      </w:r>
    </w:p>
    <w:p>
      <w:pPr>
        <w:pStyle w:val="Heading6"/>
        <w:tabs>
          <w:tab w:val="clear" w:pos="720"/>
          <w:tab w:val="left" w:pos="-1026" w:leader="none"/>
          <w:tab w:val="left" w:pos="-306" w:leader="none"/>
          <w:tab w:val="left" w:pos="1134" w:leader="none"/>
          <w:tab w:val="left" w:pos="1904" w:leader="none"/>
          <w:tab w:val="left" w:pos="2268" w:leader="none"/>
          <w:tab w:val="left" w:pos="2430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  <w:tab w:val="left" w:pos="9054" w:leader="none"/>
          <w:tab w:val="left" w:pos="9774" w:leader="none"/>
          <w:tab w:val="left" w:pos="10494" w:leader="none"/>
          <w:tab w:val="left" w:pos="11214" w:leader="none"/>
          <w:tab w:val="left" w:pos="11934" w:leader="none"/>
          <w:tab w:val="left" w:pos="12654" w:leader="none"/>
          <w:tab w:val="left" w:pos="13374" w:leader="none"/>
          <w:tab w:val="left" w:pos="14094" w:leader="none"/>
          <w:tab w:val="left" w:pos="14814" w:leader="none"/>
          <w:tab w:val="left" w:pos="15534" w:leader="none"/>
          <w:tab w:val="left" w:pos="16254" w:leader="none"/>
          <w:tab w:val="left" w:pos="16974" w:leader="none"/>
          <w:tab w:val="left" w:pos="17694" w:leader="none"/>
          <w:tab w:val="left" w:pos="18414" w:leader="none"/>
        </w:tabs>
        <w:spacing w:before="0" w:after="0"/>
        <w:rPr>
          <w:rFonts w:ascii="Sylfaen" w:hAnsi="Sylfaen" w:cs="Sylfaen"/>
          <w:b w:val="false"/>
          <w:b w:val="false"/>
          <w:bCs w:val="false"/>
          <w:sz w:val="24"/>
          <w:szCs w:val="24"/>
          <w:lang w:val="fr-FR"/>
        </w:rPr>
      </w:pPr>
      <w:r>
        <w:rPr>
          <w:rFonts w:cs="Sylfaen" w:ascii="Sylfaen" w:hAnsi="Sylfaen"/>
          <w:b w:val="false"/>
          <w:bCs w:val="false"/>
          <w:sz w:val="24"/>
          <w:szCs w:val="24"/>
          <w:lang w:val="fr-FR"/>
        </w:rPr>
        <w:t>TERRA PROGRAMME 1996-2002</w:t>
      </w:r>
    </w:p>
    <w:p>
      <w:pPr>
        <w:pStyle w:val="Normal"/>
        <w:tabs>
          <w:tab w:val="clear" w:pos="720"/>
          <w:tab w:val="left" w:pos="-1026" w:leader="none"/>
          <w:tab w:val="left" w:pos="-306" w:leader="none"/>
          <w:tab w:val="left" w:pos="142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2268" w:leader="none"/>
          <w:tab w:val="left" w:pos="2430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  <w:tab w:val="left" w:pos="9054" w:leader="none"/>
          <w:tab w:val="left" w:pos="9774" w:leader="none"/>
          <w:tab w:val="left" w:pos="10494" w:leader="none"/>
          <w:tab w:val="left" w:pos="11214" w:leader="none"/>
          <w:tab w:val="left" w:pos="11934" w:leader="none"/>
          <w:tab w:val="left" w:pos="12654" w:leader="none"/>
          <w:tab w:val="left" w:pos="13374" w:leader="none"/>
          <w:tab w:val="left" w:pos="14094" w:leader="none"/>
          <w:tab w:val="left" w:pos="14814" w:leader="none"/>
          <w:tab w:val="left" w:pos="15534" w:leader="none"/>
          <w:tab w:val="left" w:pos="16254" w:leader="none"/>
          <w:tab w:val="left" w:pos="16974" w:leader="none"/>
          <w:tab w:val="left" w:pos="17694" w:leader="none"/>
          <w:tab w:val="left" w:pos="18414" w:leader="none"/>
        </w:tabs>
        <w:suppressAutoHyphens w:val="true"/>
        <w:ind w:left="1560" w:hanging="15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E.U. Town Twining Program 2001</w:t>
      </w:r>
    </w:p>
    <w:p>
      <w:pPr>
        <w:pStyle w:val="TextBody"/>
        <w:tabs>
          <w:tab w:val="left" w:pos="1995" w:leader="none"/>
          <w:tab w:val="left" w:pos="2977" w:leader="none"/>
          <w:tab w:val="left" w:pos="3969" w:leader="none"/>
        </w:tabs>
        <w:spacing w:lineRule="auto" w:line="240" w:before="0" w:after="0"/>
        <w:rPr/>
      </w:pPr>
      <w:r>
        <w:rPr>
          <w:rFonts w:cs="Sylfaen" w:ascii="Sylfaen" w:hAnsi="Sylfaen"/>
          <w:lang w:val="en-GB"/>
        </w:rPr>
        <w:t xml:space="preserve">INTERREG  </w:t>
      </w:r>
      <w:r>
        <w:rPr>
          <w:rFonts w:cs="Sylfaen" w:ascii="Sylfaen" w:hAnsi="Sylfaen"/>
        </w:rPr>
        <w:t>ΙΙ</w:t>
      </w:r>
      <w:r>
        <w:rPr>
          <w:rFonts w:cs="Sylfaen" w:ascii="Sylfaen" w:hAnsi="Sylfaen"/>
          <w:lang w:val="en-GB"/>
        </w:rPr>
        <w:t xml:space="preserve"> / 2001 </w:t>
      </w:r>
    </w:p>
    <w:p>
      <w:pPr>
        <w:pStyle w:val="Heading6"/>
        <w:tabs>
          <w:tab w:val="clear" w:pos="720"/>
          <w:tab w:val="left" w:pos="-1026" w:leader="none"/>
          <w:tab w:val="left" w:pos="-306" w:leader="none"/>
          <w:tab w:val="left" w:pos="1134" w:leader="none"/>
          <w:tab w:val="left" w:pos="1904" w:leader="none"/>
          <w:tab w:val="left" w:pos="2268" w:leader="none"/>
          <w:tab w:val="left" w:pos="2430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  <w:tab w:val="left" w:pos="9054" w:leader="none"/>
          <w:tab w:val="left" w:pos="9774" w:leader="none"/>
          <w:tab w:val="left" w:pos="10494" w:leader="none"/>
          <w:tab w:val="left" w:pos="11214" w:leader="none"/>
          <w:tab w:val="left" w:pos="11934" w:leader="none"/>
          <w:tab w:val="left" w:pos="12654" w:leader="none"/>
          <w:tab w:val="left" w:pos="13374" w:leader="none"/>
          <w:tab w:val="left" w:pos="14094" w:leader="none"/>
          <w:tab w:val="left" w:pos="14814" w:leader="none"/>
          <w:tab w:val="left" w:pos="15534" w:leader="none"/>
          <w:tab w:val="left" w:pos="16254" w:leader="none"/>
          <w:tab w:val="left" w:pos="16974" w:leader="none"/>
          <w:tab w:val="left" w:pos="17694" w:leader="none"/>
          <w:tab w:val="left" w:pos="18414" w:leader="none"/>
        </w:tabs>
        <w:spacing w:before="0" w:after="0"/>
        <w:rPr>
          <w:rFonts w:ascii="Sylfaen" w:hAnsi="Sylfaen" w:cs="Sylfaen"/>
          <w:b w:val="false"/>
          <w:b w:val="false"/>
          <w:bCs w:val="false"/>
          <w:sz w:val="24"/>
          <w:szCs w:val="24"/>
          <w:lang w:val="es-ES"/>
        </w:rPr>
      </w:pPr>
      <w:r>
        <w:rPr>
          <w:rFonts w:cs="Sylfaen" w:ascii="Sylfaen" w:hAnsi="Sylfaen"/>
          <w:b w:val="false"/>
          <w:bCs w:val="false"/>
          <w:sz w:val="24"/>
          <w:szCs w:val="24"/>
          <w:lang w:val="es-ES"/>
        </w:rPr>
        <w:t>LEONARDO DA VINCI / 1996-1999</w:t>
      </w:r>
    </w:p>
    <w:p>
      <w:pPr>
        <w:pStyle w:val="Normal"/>
        <w:tabs>
          <w:tab w:val="clear" w:pos="720"/>
          <w:tab w:val="left" w:pos="-1026" w:leader="none"/>
          <w:tab w:val="left" w:pos="-306" w:leader="none"/>
          <w:tab w:val="left" w:pos="414" w:leader="none"/>
          <w:tab w:val="left" w:pos="1134" w:leader="none"/>
          <w:tab w:val="left" w:pos="1904" w:leader="none"/>
          <w:tab w:val="left" w:pos="2268" w:leader="none"/>
          <w:tab w:val="left" w:pos="2430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  <w:tab w:val="left" w:pos="9054" w:leader="none"/>
          <w:tab w:val="left" w:pos="9774" w:leader="none"/>
          <w:tab w:val="left" w:pos="10494" w:leader="none"/>
          <w:tab w:val="left" w:pos="11214" w:leader="none"/>
          <w:tab w:val="left" w:pos="11934" w:leader="none"/>
          <w:tab w:val="left" w:pos="12654" w:leader="none"/>
          <w:tab w:val="left" w:pos="13374" w:leader="none"/>
          <w:tab w:val="left" w:pos="14094" w:leader="none"/>
          <w:tab w:val="left" w:pos="14814" w:leader="none"/>
          <w:tab w:val="left" w:pos="15534" w:leader="none"/>
          <w:tab w:val="left" w:pos="16254" w:leader="none"/>
          <w:tab w:val="left" w:pos="16974" w:leader="none"/>
          <w:tab w:val="left" w:pos="17694" w:leader="none"/>
          <w:tab w:val="left" w:pos="18414" w:leader="none"/>
        </w:tabs>
        <w:suppressAutoHyphens w:val="tru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HARE LIEN PROGRAMME 1996-1997</w:t>
      </w:r>
    </w:p>
    <w:p>
      <w:pPr>
        <w:pStyle w:val="Normal"/>
        <w:autoSpaceDE w:val="false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rFonts w:ascii="Sylfaen" w:hAnsi="Sylfaen" w:cs="Sylfaen"/>
          <w:b/>
          <w:b/>
          <w:bCs/>
          <w:u w:val="single"/>
          <w:lang w:val="en-US"/>
        </w:rPr>
      </w:pPr>
      <w:r>
        <w:rPr>
          <w:rFonts w:cs="Sylfaen" w:ascii="Sylfaen" w:hAnsi="Sylfaen"/>
          <w:b/>
          <w:bCs/>
          <w:u w:val="single"/>
          <w:lang w:val="en-US"/>
        </w:rPr>
        <w:t xml:space="preserve">Additional </w:t>
      </w:r>
    </w:p>
    <w:p>
      <w:pPr>
        <w:pStyle w:val="Normal"/>
        <w:autoSpaceDE w:val="false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Participation in over 30 Studies and Market researches </w:t>
      </w:r>
    </w:p>
    <w:p>
      <w:pPr>
        <w:pStyle w:val="Normal"/>
        <w:autoSpaceDE w:val="false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Presentation of 12 Papers in Scientific conferences </w:t>
      </w:r>
    </w:p>
    <w:p>
      <w:pPr>
        <w:pStyle w:val="Normal"/>
        <w:autoSpaceDE w:val="false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Publication of 9 Journals</w:t>
      </w:r>
    </w:p>
    <w:p>
      <w:pPr>
        <w:pStyle w:val="Normal"/>
        <w:autoSpaceDE w:val="false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Participation in Scientific comities and </w:t>
      </w:r>
      <w:r>
        <w:rPr>
          <w:rFonts w:cs="Sylfaen" w:ascii="Sylfaen" w:hAnsi="Sylfaen"/>
          <w:lang w:val="en-GB" w:eastAsia="ja-JP"/>
        </w:rPr>
        <w:t>working group</w:t>
      </w:r>
      <w:r>
        <w:rPr>
          <w:rFonts w:cs="Sylfaen" w:ascii="Sylfaen" w:hAnsi="Sylfaen"/>
          <w:lang w:val="en-US" w:eastAsia="ja-JP"/>
        </w:rPr>
        <w:t>s</w:t>
      </w:r>
    </w:p>
    <w:p>
      <w:pPr>
        <w:pStyle w:val="Normal"/>
        <w:autoSpaceDE w:val="false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US"/>
        </w:rPr>
        <w:t xml:space="preserve">Development of educational </w:t>
      </w:r>
      <w:r>
        <w:rPr>
          <w:rFonts w:cs="Sylfaen" w:ascii="Sylfaen" w:hAnsi="Sylfaen"/>
          <w:lang w:val="en-US" w:eastAsia="ja-JP"/>
        </w:rPr>
        <w:t xml:space="preserve">material for the Greek Open University 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ja-JP"/>
        </w:rPr>
        <w:t xml:space="preserve">  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ascii="Sylfaen" w:hAnsi="Sylfaen" w:eastAsia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1418" w:right="1418" w:gutter="284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Sylfae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pacing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95" w:leader="none"/>
      </w:tabs>
      <w:spacing w:lineRule="auto" w:line="360"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Λίστα 2"/>
    <w:basedOn w:val="Normal"/>
    <w:qFormat/>
    <w:pPr>
      <w:ind w:left="566" w:hanging="283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issar@teilar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5:14:00Z</dcterms:created>
  <dc:creator>belissar</dc:creator>
  <dc:description/>
  <cp:keywords/>
  <dc:language>en-US</dc:language>
  <cp:lastModifiedBy>belissar1</cp:lastModifiedBy>
  <cp:lastPrinted>2009-01-05T17:11:00Z</cp:lastPrinted>
  <dcterms:modified xsi:type="dcterms:W3CDTF">2009-01-05T22:27:00Z</dcterms:modified>
  <cp:revision>4</cp:revision>
  <dc:subject/>
  <dc:title>Συνοπτικό Βιογραφικό Σημείωμα του Στάθη Βελισσαρίου</dc:title>
</cp:coreProperties>
</file>